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ARODNA SKU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 xml:space="preserve">PETA SEDNIC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PRVOG REDOVNOG ZASEDAN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 april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Drugi dan ra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očela u 10.05 časova. Predsedava Veroljub Arsić, pot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štovane dame i gospodo narodni poslanici,</w:t>
      </w:r>
      <w:r>
        <w:rPr>
          <w:rFonts w:cs="Times New Roman" w:ascii="Times New Roman" w:hAnsi="Times New Roman"/>
          <w:sz w:val="26"/>
          <w:szCs w:val="26"/>
          <w:lang w:val="sr-Latn-CS"/>
        </w:rPr>
        <w:t xml:space="preserve"> </w:t>
      </w:r>
      <w:r>
        <w:rPr>
          <w:rFonts w:cs="Times New Roman" w:ascii="Times New Roman" w:hAnsi="Times New Roman"/>
          <w:sz w:val="26"/>
          <w:szCs w:val="26"/>
        </w:rPr>
        <w:t>nastavljamo rad Pete sednice Prvog redovnog zasedanja Narodne skupštine Republike Srbije u 2015. godi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osnovu službene evidencije o prisutnosti narodnih poslanika konstatujem da sednici prisustvuje 8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 utvrđivanja broja narodnih poslanika prisutnih u sali, molim narodne poslanika da ubac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su u sali prisutna 92 narodna poslanika, odnosno da su prisutna najmanje 84 narodna poslanika i da postoje uslovi za rad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aveštavam vas da su sprečeni da prisustvuju sednici sledeći narodni poslanici: prof. dr Žarko Obradović, Stefana Miladinović i Aleksandar Sen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lazimo na zajednički načelni pretres 6. i 7. tačke dnevnog reda – PREDLOG ZAKONA O IZMENAMA I DOPUNAMA ZAKONA O ZAPOŠLjAVANjU I OSIGURANjU ZA SLUČAJ NEZAPOSLENOSTI I PREDLOG ZAKONA O UPOTREBI ZNAKOVNOG JEZ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90. stav 1. Poslovnika Narodne skupštine, obaveštavam vas da su pozvani da prisustvuju današnjoj sednici: Aleksandar Vulin, ministar za rad, zapošljavanje, boračka i socijalna pitanja, Ljiljana Džuver, pomoćnik ministra za rad, zapošljavanje, boračka i socijalna pitanja, Vladimir Pešić, pomoćnik ministra za rad, zapošljavanje, boračka i socijalna pitanja, Zoran Martinović, direktor Nacionalne službe za zapošljavanje, Tatjana Prijić, rukovodilac Grupe za unapređenje zaštite osoba sa invaliditetom u Ministarstvu za rad, zapošljavanje, boračka i socijalna pitanja i Jelena Kotević, rukovodilac Grupe za normativne poslove u Ministarstvu za rad, zapošljavanje, boračka i socijalna pit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glasno odluci Narodne skupštine da se obavi zajednički načelni pretres o predlozima zakona iz dnevnog reda pod tačkama 6. i 7, pre otvaranja zajedničkog načelnog pretresa podsećam vas da, shodno članu 97. Poslovnika Narodne skupštine, ukupno vreme rasprave u načelu za poslaničke grupe iznosi pet časova, kao i da se ovo vreme raspoređuje na poslaničke grupe srazmerno broju narodnih poslanika članova poslaničke gr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poslaničke grupe, ukoliko to već nisu učinile, da odmah podnesu prijave za reč sa redosledom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glasno članu 157. stav 2. Poslovnika Narodne skupštine, otvaram zajednički načelni pretres o Predlogu zakona o izmenama i dopunama Zakona o zapošljavanju i osiguranju za slučaj nezaposlenosti i Predlogu zakona o upotrebi znakovnog jez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predstavnik predlagača Aleksandar Vulin, ministar za rad, zapošljavanje, boračka i socijalna pitanja,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u Vladi Aleksandar Vulin.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VULIN: Poštovani predsedavajući, dame i gospodo narodni poslanici, vašoj pažnji danas želim da preporučim dva zakonska predloga koja su zaista od velike važnosti. Jedan je zakon o izmenama i dopunama Zakona o zapošljavanju i osiguranju za slučaj nezaposlenosti, dakle, dopune Zakona koji je donet u maju 2009. godine, a drugi je zakon o upotrebi znakovnog jezika, koji je inovacija u našem zakonodavstvu i donosi se po prvi pu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 o izmenama i dopunama Zakona o zapošljavanju i osiguranju za slučaj nezaposlenosti na prvom mestu ima za cilj da pomogne nezaposlenom licu koje je na evidenciji naše Nacionalne službe da aktivnije i korisnije provede vreme na evidenciji, odnosno da aktivnije traži posao kroz uvođenje odgovarajućih mogućnosti za učešće u odgovarajućim obukama i zaista aktivno traženje pos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ovim zakonom omogućavamo Nacionalnoj službi za zapošljavanje da se reformiše, da se promeni, kako u skladu sa preporukama Svetske banke, ali i potrebama tržišta rada i potrebama same Nacionalne službe. Na ovaj način, mi određujemo obavezu svakog zaposlenog u Nacionalnoj službi, svakog ko radi sa strankama, da se konstantno obučava, da konstantno usavršava svoje veštine i da bude deo aktivnog traženja pos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zakonskim predlogom takođe omogućavamo jedan fleksibilniji pristup aktivnim merama zapošljavanja. Tako se pred Vladu Republike Srbije, koja prihvata plan Nacionalne službe za zapošljavanje, izlazi sa više mogućnosti, sa širom lepezom različitih aktivnih mogućnosti za traženje posla, što će svakako obezbediti veći obuhvat lica na našoj evidencij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cilju racionalizacije i pojeftinjenja funkcionisanja Nacionalne službe, ovim predlogom se smanjuje broj članova upravnog odbora, sa devet na sed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iguran sam da ćemo podizanjem kapaciteta rada zaposlenih u Nacionalnoj službi za zapošljavanje dobrim delom povećati našu efikasnost, ali i ubrzati mogućnost da naši službenici izađu u susret potrebama korisn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stoji pred nama, i već je počelo da se dešava, jeste i određeni stepen zloupotreba koje smo zaista mogli da vidimo u praksi. Kao što znate, donet je zakon o završetku privatizacije, donet je zakon po kome će određeni broj radnika morati da bude višak. Naravno, niko neće ostati na ulici, to jeste politika ove vlade, za svakog od njih je predviđen odgovarajući socijalni program, odgovarajuća otpremnina. Za to je, inače, u budžetu ove godine predviđeno šesnaest milijardi dinara. Ali, postoje i određena ograničenja. Jedno od njih je da onaj ko dobije nadoknadu, odnosno  ko dobije otpremninu veću nego što predviđa Zakon o radu, a to jeste uglavnom praksa, nema pravo da odmah nakon toga ode na Nacionalnu službu za zapošljavanje i dobije i nadoknadu za slučaj nezaposle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praksi nam se već to dešava, da se sklopi fiktivni ugovor o radnom odnosu, koji po pravilu traje, verovali ili ne, između dva i šest dana, takav je prosek, i odmah se ide u službu za zapošljavanje. I, dobili ste otpremninu i još ste dvanaest meseci na kasi države, a taj novac bi morao biti potreban nekom drugom i mora se dodeliti nekom drugom kome je zaista potreban. Na ovaj način rešavamo i taj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kao vrlo važnu stvar, ovim zakonskim predlogom uređujemo i način obračunavanja osnovice i način obračunavanja same novčane nadoknade. Naime, do sada, pošto nije bilo precizno uređeno zakonom, imali smo česte sudske sporove gde je vrednost sudskog spora bila sto dinara ili hiljadu dinara, ali su sudski troškovi, nadoknade za advokate itd. više stotina puta prevazilazili vrednost sudskog spora. Kada ovo uredimo, to se više neće dešavati i taj nepotrebni odliv novca će konačno biti spreč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ženim izmenama utvrđuje se i da će se evidencija obveznika doprinosa za slučaj nezaposlenosti voditi na osnovu podataka koji se preuzimaju iz centralnog registra. I do sada je to bilo predviđeno zakonom, ali na ovaj način sada to jednostavno preciziramo, pa će se i ova obaveza i ova mogućnost brže i preciznije sprovod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ženi zakon ima ukupno dvadeset članova i sadrži zaista samo neophodne izmene. Smatramo da na ovaj način možemo bolje da uredimo ovu materiju i da se to oseti odmah u stvarnom i svakodnevnom živo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o upotrebi znakovnog jezika jeste po prvi put u našem zakonodavstvu. Nikada do sada država nije imala vremena, interesovanja ili potrebe da i ovu, veoma važnu, materiju uredi na odgovarajući način i da je uredi zakonskim put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našim evidencijama, odnosno evidencijama Saveza gluvih i nagluvih Srbije, u Srbiji živi 20.000 gluvih i 30.000 hiljada nagluvih osoba. Moguće je da je taj broj i značajno veći. U svakom slučaju, ovo je način da osobe sa invaliditetom dobiju zakon koji omogućava njihovo svakodnevno uključivanje u društvo. To je njihovo pravo, da se služe svojim prirodnim jezikom i da prirodni jezik, za njih znakovni jezik, bude deo svakodnevnog živo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kada smo govorili o zakonu o upotrebi psa vodiča, pa, jednog dana možda budemo imali čast da u ovim klupama sedi poslanik koji će se kretati uz pomoć psa vodiča, možda ćemo jednog dana imati ovde i tu čast da nam ovde sedi poslanik iz redova gluvih ili nagluvih, koji će na sednici imati pravo na upotrebu tumača i upotrebu znakovnog jezika. Do sada to nije bilo predviđ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bija nije zemlja sistemske diskriminacije bilo koga, po bilo kom osnovu, pa ni za osobe sa invaliditetom, ali zakoni, kao što je zakon o upotrebi znakovnog jezika, jesu naš način da u svakodnevnom životu osobama koje svrstavamo u gluve i nagluve omogućimo da, u nedostatku drugog načina komunikacije, obavljaju sve one redovne poslove i zadatke koje možemo da radimo i vi i 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takođe veoma važno, osim uvođenja znakovnog jezika u svakodnevni život, jeste što i tumači za znakovni jezik konačno postaju zanimanje, konačno postaju profesija. Oni će se od sada prepoznati u zvaničnoj nomenklaturi. Isto tako, biće uređen i način kako se stiče zvanje, kako se obučavaju, kako mogu da prenesu svoje zn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je prošao javnu raspravu. Na njega su dale primedbe, neke su uvažene neke nisu, sve relevantne organizacije. Ovo što sada tražimo ovim zakonom već postoji u 81 lokalnoj samoupravi, ali ovim dajemo mogućnost da se i ostale lokalne samouprave uključe i da u svakodnevnom životu naši sugrađani, osobe sa ovim vidom invaliditeta, postanu deo svakodnevnog života i da im se život zaista olakša. Ne možemo se mi izboriti sa svakim hendikepom, ali sa nepravdom i diskriminacijom sigurno možemo. Ovo je način da to upravo rad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me i gospodo narodni poslanici, ovo su zakoni u kojima nema ni politike ni ideologije. Ovo su zakoni koji menjaju i poboljšavaju svakodnevni život dobrog dela Srbije. Voleo bih da ih tako i posmatramo. Hvala na pažnji i idemo u raspr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Igor Bečić): Zahvaljujem ministru Vul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izvestioci nadležnih odbora žele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predsednici, odnosno ovlašćeni predstavnici poslaničkih grupa žele reč? (Da.) Reč ima narodna poslanica Anamarija Viček.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NAMARIJA VIČEK: Zahvaljujem. Poštovani predsedavajući, poštovani gospodine ministre i saradnici, poštovane koleginice i kolege narodni poslanici, pred nama su, kao što je gospodin ministar rekao, dva veoma značajna zakona. Ja bih volela prvo da kažem par reči o zakonu o upotrebi znakovnog jez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ajna stvar je da je danas pred nama ovaj zakon, a još u aprilu 2013. godine je objavljeno u raznim medijima da će se do kraja 2013. godine on usvojiti. Međutim, kao što vidimo, to se prilično odužilo. Značajno je da je ovaj zakon danas pred nama, jer, prema podacima koje vodi Udruženje gluvih i nagluvih na lokalnom nivou, u Srbiji danas ima oko 30.000 gluvih i 100.000 nagluvih. Spektar problema gluvih i nagluvih je prilično širok, ali se i problemi umnožavaju zbog njihove nemogućnosti komunikacije sa sredino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se podsetimo, 2009. godine pokrenut je pilot-projekat, koji je sada raširen u celoj Srbiji, zahvaljujući kome je za prve četiri godine otvoreno više od 40 kancelarija za znakovne tumače u lokalnim zajednicama, koji pomažu gluvim osobama da pristupe svemu onome što im je bitno za živo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zakonom se uređuje upotreba znakovnog jezika, pravo na učenje znakovnog jezika, pravo na upotrebu i način upotrebe, usluge tumača za znakovni jezik i mere za podsticanje primene i unapređenje upotrebe znakovnog jezika kroz informisanje i obrazovanje na znakovnom jeziku, i drug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ajno je da je u članu 4, pri opisivanju prava na upotrebu znakovnog jezika, naznačeno da pored deteta to pravo imaju i roditelji. Naime, do sada se dešavalo da su roditelji dece koja imaju oštećen sluh savladavali znakovni jezik učeći od svoje dece ili od nastavnika svoje dece, ali na volonterskoj bazi. Znači, do sada nije postojala takva mreža koja bi i roditelje pomogla u savladavanju znakovnog jezika. Pošto će sada ova stavka biti u zakonu, tj. da pored deteta i roditelj, staratelj može da savlada znakovni jezik, nadamo se da će i finansiranje podučavanja porodice gluve osobe biti ubuduće nekako planirano u budž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član 5. sadrži, znakovni jezik se može učiti na dva načina. Jedan je u ustanovama obrazovanja i vaspitanja, u kojima se stiču znanja, sposobnosti i veštine radi sticanja ključnih kompetencija za ostvarivanje mogućnosti za lični, profesionalni i socijalni razvoj i dalje učenje. Može da se uči i u ustanovama u kojima se stiču sposobnosti za upotrebu stečenih znanja, veština i stavova neophodnih za obavljanje radnih aktivnosti tumačenja znakovnog jezika i sticanja stručnih kompetencija za obavljanje poslova tumača za znakovni jezik.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lan 6. konkretno opisuje pravo na upotrebu usluge tumača za znakovni jezik. Gluva osoba koja koristi u komunikaciji znakovni jezik, a ne može na drugi način da ostvari neko pravo, na zakonu zasnovan interes ili izvrši obavezu, ima pravo na upotrebu usluga tumača za znakovni jezik.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postupku pred javnom službom, tj. državnim organom, organom autonomne pokrajine ili jedinice lokalne samouprave osoba koja koristi znakovni jezik ima pravo da koristi znakovni jez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znakovni jezik se može koristiti i u političkom životu, na sastancima i sednicama organa javne vlasti, što pokazuje čl. 8.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hvalno je što zakon sadrži i upotrebu znakovnog jezika u ustanovama obrazovanja. Naime, član 9. kaže da obrazovno-vaspitni rad u ustanovama obrazovanja i vaspitanja, ali i studije na visokoškolskoj ustanovi, može da se izvodi na znakovnom jeziku za gluve osobe. U procesu ostvarivanja ovog prava interresorna komisija ima značajnu ulogu. Naime, to je komisija koja preporučuje da li da se dete školuje u segregacionom ili inkluzivnom okruže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ajno je da gluva osoba, u skladu sa ovim zakonom, član 10, ima pravo da koristi znakovni jezik kod poslodavca u toku zapošljavanja i rada, i to: pri obavljanju razgovora za posao, zaključivanju i otkazivanju ugovora o radu ili drugog ugovora o radu van radnog odnosa, stručnom osposobljavanju i usavršavanju, volontiranju i drugo, po bilo kom osnovu, sve dok postoji objektivna potreba za takvom uslugom, i u svakom slučaju kada se zaposlenima saopštavaju informacije koje bi mogle uticati na proces rada i njihov položaj. Ovo će gluvim osobama omogućiti jednake šanse na tržištu r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olazimo do jednog značajnog pitanja, a to je način upotrebe usluge tumača za znakovni jezik. Naime, član 11. opisuje da gluva osoba, da bi koristila uslugu tumača za znakovni jezik, podnosi zahtev udruženju osoba sa invaliditetom na teritoriji lokalne samouprave i udruženje pruža uslugu tumačenja ukoliko raspolaže sredstvima za tu uslugu. Ali, ako udruženje nije u mogućnosti da pruži tu uslugu jer ne raspolaže sredstvima, prosleđuje zahtev savezu udruženja koji se bavi zaštitom gluvih, koji, ukoliko raspolaže sredstvima koja su u skladu sa zakonom namenjena za te svrhe, obezbeđuje upotrebu usluge tumača znakovnog jezika koji obavlja uslugu na području najbližem teritoriji na kojoj gluva osoba ima prebivališ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taje otvoreno pitanje šta se dešava ukoliko ni udruženje ni savez nemaju sredstva za tu uslugu? Shodno tome, u članu 12. postoji opcija da se usluga može obezbediti i od strane drugih udruženja koja se bave zaštitom gluvih osoba, u skladu sa svojim ciljevima, odnosno kasnije, u skladu sa članom 15, savez se obraća ministarstvu koje je nadležno za poslove unapređenja zaštite osoba sa invaliditetom ne bi li ono obezbedilo razvoj i upotrebu usluge tumača za znakovni jezik u potrebnom obi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vezi s ovom odredbom, ali i sa prethodnom, nameće se pitanje u kom vremenskom roku udruženje, odnosno savez ima obavezu da obezbedi uslugu, pošto to za sada zakon ne sadrži; odnosno, treba da prosledi i, ukoliko nije u mogućnosti da obezbedi uslugu, postoji pitanje u kom vremenskom roku i kako ministarstvo treba da obezbedi uslove za upotrebu usluge tumača za znakovni jez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članu 13. nalazimo interesantnu stavku: naime, usluga tumača za znakovni jezik ostvaruje se neposrednim obraćanjem javnoj službi, koja je u obavezi da ovu uslugu obezbedi od strane zaposlenog koji zna znakovni jezik, a ukoliko nema takvog zaposlenog, može obezbediti tumača za znakovni jezik na teret sredstava te službe ukoliko udruženje ili savez ne raspolažu sredstvima za pružanje te uslu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olazimo do veoma značajne stavke – naime, član 14. uređuje uslugu tumača za znakovni jezik kod poslodavca; tu uslugu obezbeđuje udruženje ili savez, opet u zavisnosti od toga da li raspolaže sredstvima, u skladu sa zakonom, za te namene. U svakom slučaju, smatramo da je značajno da sredstva za uslugu tumača za znakovni jezik ne obezbeđuje poslodavac, što je dobro, jer se poslodavac ne opterećuje, te se na taj način poslodavci možda i motivišu za odabir gluve osobe pri zapošljavanju, što svakako poboljšava šanse gluvih osoba na tržištu r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tne odredbe su sadržane i u članu 16. Naime, tačno je formulisano kako se obezbeđuju sredstva za upotrebu usluge tumača. To su sredstva iz budžeta Republike Srbije koja su namenjena za finansiranje organizacija osoba sa invaliditetom i drugih udruženja, a sve sa ciljem unapređivanja socijalno-ekonomskog i društvenog položaja osoba sa invaliditetom, tačnije, u okviru finansiranja ustanova socijalne zaštite ili drugog pružaoca usluga socijalne zašt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ajno je takođe da su, na osnovu člana 17, pružaoci medijskih usluga dužni da sagledaju mogućnosti i rade na stvaranju uslova za omogućavanje praćenja audio-vizuelnih medijskih usluga putem tumača, što se u okolnim državama inače može videti na javnim nacionalnim medijskim servisima. Naime, na nacionalnoj televiziji se u toku dnevnika ili novosti pojavljuje tumač za znakovni jezik; druga varijanta je kada se titluju emisije da bi gluvi mogli da prate emisije od javnog znač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mera za unapređenje upotrebe znakovnog jezika, što je i sadržano u članu 19, svi organi koji su nadležni za unapređenje položaja osoba sa invaliditetom, kao što su javna služba, Ministarstvo i drugi organi, kao i naučnoistraživačke, obrazovne ustanove i ustanove kulture trebalo bi da po svojim mogućnostima sagledaju potrebe i razviju mogućnosti da ravnomerno obezbede brze i efikasne usluge; bitno je da se tu spomene razvoj i promovisanje znakovnog jezika, i to ne samo srpskog znakovnog jezika, nego i znakovnog jezika nacionalnih manj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nteresantno je što se u ovom predlogu zakona pojavljuje znakovni jezik nacionalnih manjina. Nismo sigurni kako se to odvija u slučaju drugih nacionalnih manjina, ali u slučaju mađarske nacionalne manjine na teritoriji Vojvodine praktično ne postoji poseban znakovni jezik na mađarskom jeziku, nego deca sa oštećenjem sluha koja pohađaju nastavu na mađarskom jeziku koriste srpski znakovni jezik, koriste priručnik koji sadrži slike određenih znakova sa ćiriličnim pismom ispod tih slika. To je interesantno stanje i možda bi u tom pravcu trebalo malo da se razmis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reći ću još samo nekoliko rečenica o školovanju dece sa oštećenjem sluha. Naime, iako je inkluzivno obrazovanje u Srbiji praktično obavezno, postoje primeri izuzetno dobre prakse sa specijalnim školama za gluve i nagluve, međutim, postoje i dobri primeri prakse u redovnim školama, kada se u inkluzivnom obrazovanju nađu deca sa oštećenjem sluha. Međutim, veoma često se tu pojavljuje problem da nastavni kadar nije spreman na to. Znači, celokupan nastavni kadar škole bi trebalo da dobije podršku u savladavanju znakovnog jez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na kraju bih volela da zaključim da SVM ovaj zakon podrž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bih volela još par rečenica da kažem o izmenama i dopunama zakona koji je pred nama, Zakona o zapošljavanju i osiguranju za slučaj nezaposlenosti. Savez vojvođanskih Mađara će i ovaj drugi zakon podržati u danu za glasan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 nego što krenem o nekim detaljima, da se podsetimo da je važeći Zakon o zapošljavanju i osiguranju za slučaj nezaposlenosti donet 2009. godine, a dopunjen i izmenjen 2010. godine. Volela bih da naglasim nekoliko razloga zbog čega je značajno što je ovaj zakon o dopunama i izmenama pred n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lednjih godina smo se, naime, suočavali sa teškoćama, odnosno preprekama u sprovođenju Zakona. Zakonom koji je pred nama u suštini se detaljnije uređuju pojedina pitanja u cilju efikasnijeg sprovođenja propisa u praksi i kroz regionalizaciju Nacionalne službe za zapošljavanje, odnosno redizajn aktivnih mera zapošlja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zakonom se, u cilju racionalizacije i kao mera štednje, predlaže i smanjenje broja članova Nacionalne službe za zapošljavanje u Upravnom odboru, sa devet na sedam, i predlažu mere radi podizanja kvaliteta rada, i to podizanjem učinka rada savetnika zaposlenih u Nacionalnoj službi za zapošljava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z podršku Svetske banke, unapređuje se, kao što smo čuli od gospodina ministra, proces kreiranja mera i programa aktivne politike zapošljavanja boljom analizom i korišćenjem postojećih podata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mene i dopune koje imaju za cilj racionalizaciju i uvode se kao mere štednje u članu 12 – naime, devetočlani Upravni odbor Nacionalne službe za zapošljavanje imaće sedam članova. Pri tome, sastav ostaje isti, tj. tri člana predlaže Socijalno-ekonomski savet, a četiri člana ministar nadležan za poslove zapošlja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 2. Predloga zakona dopunjuje član 18. Zakona koji se odnosi na dužnost zaposlenog u Nacionalnoj službi za zapošljavanje da se stalno stručno usavršava radi uspešnijeg i kvalitetnijeg obavljanja poslova zapošljavanja, a i sticanja kompetencija potrebnih za rad, u skladu sa opštim principima i standard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zitivno je to što će od sada biti dužnost Nacionalne službe da obezbedi i organizuje program uvođenja u posao zaposlenog, kao i stručno usavršavanje, odnosno osposobljavanje zaposlenih, i proveru stručne osposobljenosti zaposlenih, i to na osnovu opšteg akta o postupku, sadržaju i programu stručnog usavršavanja i osposobljavanja zaposlenih i uvođenja u posao zaposlen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ajno je još da se dopunom člana 43. fleksibilnije definišu druge mere usmerene ka zapošljavanju, tj. ostavlja se dovoljno prostora za varijacije. To je apsolutno opravdano ako uzmemo u obzir da se akcioni plan zapošljavanja u Ministarstvu donosi na godišnjem nivo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članu 4. Predloga zakona reči „materijalno obezbeđenje“ se zamenjuju rečima „novčanu socijalnu pomoć“, što je bilo potrebno da bi se ovaj zakon uskladio sa Zakonom o socijalnoj zaštiti. To je svakako za pohvalu, jer, svejedno kako je mala izmena, zakoni moraju biti usklađeni međusob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om 5. Predloga zakona se predlažu značajne dopune. Naime, pored toga što je nezaposleni dužan da prihvati odgovarajuće dodatno obrazovanje i obuku na koju ga Nacionalna služba za zapošljavanje uputi, značajno je što se dodaje da se nastoji da nezaposleni nema pri tome nikakve dodatne troškove, nego će Nacionalna služba, pored plaćanja obaveznih udžbenika i troškova prevoza, obezbediti novčanu pomoć, u zavisnosti od uslova utvrđenih opštim aktom Nacionalne služ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ba da izdvojimo izmenu člana 69. Često se dešavalo da se nije znalo tačno šta je osnovica, pošto nije isto ako zaposleni ima isplaćenu zaradu ili ako su isplaćeni samo doprinosi ili nema ništa isplaćeno. U ovom članu se to sad usaglaš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tno je još da napomenemo i član 11, kojim se dopunjuje član 75. koji uređuje slučajeve kada se isplata novčane naknade obustavlja, kao što su, na primer: trajanje ugovora o obavljanju privremenih i povremenih poslova; odsluženje ili dosluženje vojnog roka; izdržavanje kazne zatvora, tu se dodaje i – trajanje pritvora, u trajanju do šest mese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Volela bih da podsetim da Savez vojvođanskih Mađara već dugi niz godina nastoji da sistem socijalne zaštite bude pravičniji, te da se, na primer, uskrati mogućnost višestrukim povratnicima u vršenju krivičnih dela da primaju socijalnu pomo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volela bih da istaknem na kraju Uredbu o merama socijalne uključenosti korisnika novčane socijalne pomoći, koju je donelo Ministarstvo za rad i socijalna pitanja u oktobru 2014. godine, čime je stvorena mogućnost da se punoletnim radno sposobnim korisnicima socijalne pomoći uvede obavezno učešće u programima raznih javnih aktivacija, kao što su obrazovanje, lečenje, društvenokoristan rad i zapošljavanje. Bilo bi interesantno čuti od gospodina Vulina, kad se stvori prilika za to, kakva su iskustva sa implementacijom te uredbe, pošto je prošlo šest meseci i pozitivni rezultati bi se mogli očeki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m da napomenem da će Poslanička grupa Saveza vojvođanskih Mađara podržati oba zakona u danu za glasanj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Da li još neko od predsednika, odnosno predstavnika poslaničkih grupa želi reč? Reč ima narodni poslanik Marko Đuriš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KO ĐURIŠIĆ: Hvala, poštovani predsedavajući. Gospodine ministre, i vi ste danas relativno kratko govorili o ova dva predloga zakona koja su na dnevnom redu, pet minuta o predlogu izmena i dopuna Zakona o zapošljavanju i osiguranju za slučaj nezaposlenosti i svega tri minuta o jednom novom zakonu, koji se prvi put donosi, zakonu o upotrebi znakovnog jez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ad ne znam kako da razumem tu neaktivnost, juče vaše koleginice, potpredsednice Vlade gospođe Mihajlović, i vašu danas, da li ste vi pod utiscima naslovnih strana tabloida, u kojima vidim da vam se završava mandat ovih dana, ili se možda bavite promocijom rezultata Vlade u prethodnih godinu dana pa se niste bolje pripremili da nam malo više kažete o zakonima koje treba Skupština da usvoji. Poslanici ovde govore mnogo više, iako su imali mnogo manje vremena da se spreme za ove zako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 dva zakona koja vi danas predstavljate ispred Vlade poslata su u skupštinsku proceduru po hitnom postupku. Ono što meni nije bilo jasno kada sam čitao Predlog zakona o upotrebi znakovnog jezika je – zašto hitan postupak? U obrazloženju se kaže zašto hitan postupak – zato što je već u skupštinskoj proceduri u decembru bio zakon o korišćenju psa vodiča, pa bi bilo dobro da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Đurišiću, samo jedna informacija, skinut je hitan postupak, ne radimo po hitnom postup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Evo, piše – da se donese po hitnom postup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On je ušao po hitnom postupku, ali je skinut hitan postupak.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KO ĐURIŠIĆ: Pustite vi to, kad vi skinete, ja ne mogu to da pratim. Znači, vi ste poslali ove zakone po hitnom postupku. Ja se pitam, zaš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o zakonu o upotrebi znakovnog jezika je još 2013. godine, maj, jun, jul, obavljena javna rasprava. Ne vidim ništa hitno u tome, sem u načinu rada Vlade i Skupštine za ovih godinu dana. Možda je to prilika da govorimo o tome kako je ova skupština radila – dve trećine zakona po hitnom postupk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d ovog drugog zakona, o izmenama i dopunama Zakona o zapošljavanju i osiguranju za slučaj nezaposlenosti, sami ste rekli – hitan postupak, nema javne rasprave, ali ste komunicirali sa zainteresovanim stranama. I meni je zanimljivo to komuniciranje. To je verovatno ova pohvala, koju sam juče mogao da vidim, od strane predstavnika Unije poslodavaca o saradnji sa Ministarstvom u poslednjih godinu dana. Verujem da su oni vrlo zadovoljni, jer je izmenama Zakona o radu Vlada obespravila radnike, dala poslodavcima priliku da radnike mnogo lakše otpuštaju, da radnici teže ostvaruju svoja pra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erovatno je ova izmena u Upravnom odboru nagrada poslodavcima za tu pohvalu i podršku. Znači,  Upravni odbor se menja predlogom ovog zakona, ovde se govori – sa devet na sedam članova. U prethodnom Upravnom odboru bila su četiri člana koja imenuje Vlada, četiri člana koja dolaze iz Socijalno-ekonomskog saveta, direktor Nacionalne službe je bio deveti član. Sada će biti sedam, tako da nema direktora, a smanjuje se i jedno mesto za predstavnike Socijalno-ekonomskog sav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prethodnom zakonu je stajalo da će od ta četiri biti dva predstavnika poslodavaca i dva predstavnika sindikata. Sada ne piše ništa. Znači, biće tri člana predstavnika poslodavaca, ili, ako baš ministar bude želeo malo da ispoštuje formu, biće dva. Jedan odnos, sasvim sigurno, u korist poslodavaca, jer oni hvale rad Vlade pa to mora nekako da se nagradi. Znači, to je ta briga velikog levičara, ministra za rad i zapošljavanje, i njegov odnos sa sindikat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nistar je, u to malo što je rekao u obrazloženju zakona, rekao – ovaj zakon će da podstakne ljude koji se nalaze u Nacionalnoj službi za zapošljavanje da aktivno traže posao. E, ja bih voleo da vidim koji to posao oni u Srbiji traže, koja se to radna mesta otvaraju, šta se to u Srbiji dešava. Mogli smo juče da vidimo kako, recimo, nemački privrednici vide situaciju u Srbiji i njihovu ocenu, da su pesimisti, da su ocenili uslove rada u prošloj godini kao loše, da se govori o tome kako su četiri fabrike koje su želele da dođu u Srbiju i otvore radna mesta završile u Makedoniji. To je rezultat ove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ministre, volite da se hvalite padom nezaposlenosti i ovde smo vodili raspravu; ja sam onda morao da nađem papir pošto mi niste verovali. Znači, saopštenje Republičkog zavoda za statistiku „Zaposleni u Republici Srbiji u 2014 – godišnji prosek“ (možete da pogledate, od 20. januara 2015. godine, skinuto je sa sajta), ovako počinje: „Ukupan broj formalno zaposlenih u 2014. godini bio je 1.697.686, što u odnosu na 2013. godinu predstavlja smanjenje od 1%“. Znači, to je statistika o broju zaposlenih u Srbiji. To su rezultati rada vaše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m, vi ćete meni da kažete kako anketa o broju nezaposlenih govori da je broj nezaposlenih pao. Ta anketa, ako je istinita i pokazuje te podatke, govori, jedini zaključak koji može da se izvede iz analize te ankete jeste da je povećan broj zaposlenih na crno. Na crno. To je stajalo... Kada smo usvajali rebalans budžeta u oktobru mesecu, u obrazloženju predloga rebalansa stajalo je da je povećanje broja formalno zaposlenih a smanjenje broja nezaposlenih rezultat povećanja broja zaposlenih na crno. S obzirom na to da vaše ministarstvo ima ingerencije za borbu protiv rada na crno, i to jeste bio jedan od prioriteta koje smo ovde čuli u ekspozeu premijera, pre nepunih godinu dana, ne znam kako ćete da se pohvalite tim svojim rezulta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zakon nije imao javnu raspravu, govorim o zakonu o izmenama i dopunama Zakona o zapošljavanju u slučaju nezaposlenosti, ali je Vlada ovim izmenama predvidela dalje smanjenje prava na materijalnu dobit ljudi koji će ove godine ostati bez posla. Znači, ne samo ljudi koji se nalaze u preduzećima u restrukturiranju, da li je njihov broj 50.000, 40.000, 80.000, ne znamo, znamo da je šesnaest milijardi dinara predviđeno u budžetu Republike Srbije. Ali ovde se ne radi samo o n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menama i dopunama Zakona se priprema teren za otpuštanje ljudi u državnoj upravi i govori se o tome kakva će oni prava imati, kakve će im biti osnovice za obračun novčane naknade i na koji način će moći da dobiju ona sredstva koja im pripadaju po zakonu kada ostanu bez posla. Ta sredstva će biti manja nego pre godinu dana. Prvo, iz razloga što su manje plate, pa su manje i osnovice, pa će samim tim i naknade biti manje. Onda će se desiti da će primiti možda više od tog minimalnog iznosa, 60.000 dinara, pa neće imati pravo na naknadu koju primaju nezaposl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nistar je već video da se u praksi dešavaju zloupotrebe i sada je izmenama i dopunama Zakona spremio mogućnost da te zloupotrebe spreči. To je dobro, ovo malo para što ima treba da se raspodeli ravnopravno, ali mi smatramo da je jedna stvar urađena pogreš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zakon predviđa situaciju – kada zaposlenom prestane radni odnos, a poslodavac mu nije isplaćivao platu, da se kao osnovica za obračun visine novčane naknade uzima minimalna zarada u Srbiji, a ne ugovor o radu koji je zaposleni imao sa prethodnim poslodavcem, što je naš predlog. Šta to znači? Trebalo je da zaposleni ima neku platu, poslodavac mu je nije plaćao, nije plaćao ni poreze ni doprinose. Taj dug poslodavca prema državi će ostati. Da li će i kad će isplatiti, mi to ne možemo da znamo. Država ima mehanizme da to napl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me ko je u toj nesrećnoj situaciji će sada, umesto da mu se obračuna makar ona vrednost koju će država možda naplatiti, poreza i doprinosa, biti obračunata minimalna zarada i na osnovu te minimalne zarade u Republici Srbiji određene naknade. Znači, dva puta će biti oštećen. Država će se možda naplatiti, možda neće, to ne možemo da znamo. Čujemo o sjajnim rezultatima naplate, povećanju naplate poreza, doprinosa. Poreska uprava radi. Med i mlek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cenu ovde plaćaju građani, odnosno oni koji nemaju mogućnost da zaštite svoja prava. Na ovaj način im se duplo ili, da kažem, više puta smanjuje ono što bi trebalo da dobiju. Znači, otići će i dobiće naknadu po iznosu minimalne zarade u Srbiji, a ne po onome što su imali u ugovoru o 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atramo da je to loše i da rešenje u zakonu treba da bude takvo da se za osnovicu uzme taj iznos iz ugovora o radu, koji svaki zaposleni ima. Trebalo bi da ga ima sad posle usvojenih izmena, i da se zna gde se taj ugovor nalazi, i sve drugo što smo ovde imali u raspravi kada smo usvajali izmene i dopune Zakona o 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vakom slučaju, ovakav predloženi zakon naša poslanička grupa neće podržati. Dali smo određeni broj amandmana. Lično sam vrlo skeptičan u odnosu na mogućnost da se ti amandmani usvoje, ali, u krajnjoj liniji, sve ovo što radimo, i vi kao Vlada i mi kao poslanici u parlamentu, ostaje negde zabeleženo i siguran sam da će građani to u budućnosti cen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kažem nekoliko reči o zakonu o upotrebi znakovnog jezika. Dobro je što se jedan ovakav zakon donosi. Činjenica je da on pre svega polazi od nekoliko ustavnih načela: zabrana diskriminacije (iz člana 21. Ustava), pravo na dostojanstvo i slobodan razvoj ličnosti (član 23. Ustava), pravo na slobodu mišljenja i izražavanja i pravo na obaveštenost (čl. 46. i 51. Ustava), pravo na rad i pravo na obrazo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o da ovaj zakon nije do kraja razrađen, da su propuštene neke bitne stvari da se nađu u ovom zakonu, i da ima nedostatke. Pre svega, radi se o položaju tumača. Nisu definisana njihova prava i obaveze, etička pravila, obuka, registar i pravo na naknadu za rad. Registar ne postoji u Predlogu zakona, a mi smatramo da je on neophod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prethodna koleginica je govorila o tome da sredstva za angažovanje tumača koji se angažuju preko saveza... da se tumači mogu angažovati ukoliko savez raspolaže sredstvima. Znači, zakonom nije jasno predviđeno koja sredstva će se obezbeđivati savezima, iz kojih izvora i na koji način će oni znati i moći da planiraju svoje obaveze. To se ostavlja kao mogućnost, da sredstava ima ili nema, što mislimo da je loše i neozbiljno za jedan predl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o da nije dovoljno dobro uređeno pitanje učenja znakovnog jezika (pre svega mislimo na učenje znakovnog jezika od strane odraslih lica), kao ni pitanje korišćenja znakovnog jezika u postupcima ostvarivanja prava. Predlagač je predvideo da tek onda kada gluva osoba nije u mogućnosti da nekim drugim vidom komunikacije ostvari svoja prava, ona može da koristi usluge tumača. Mi mislimo da je loš princip da se tako kreće, mislimo da princip treba da bude da se unapred omogući svakome, a ne da neka osoba mora da dokazuje da nije u stanju da konzumira svoja prava i da se tek onda obezbeđuje tuma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o da je dobro što se u određenim delovima ostvarivanja prava na rad obezbeđuje tumač, ali imamo dileme da li je dovoljno samo za te oblasti, znači, prilikom zaključenja ugovora o radu i zapošljavanju ili nekih drugih ugovora, da li je možda zakon mogao da predvidi i šire pravo na korišćenje tumača osoba kojima je on neophodan u ostvarivanju prava na r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vakom slučaju, verujem da će jedan ovakav zakon, kada zaživi, u praksi doživeti izmene, da će biti ispravljeno ono što možda zakonodavac nije na najbolji način predvideo, da ćemo učiti iz iskustava s obzirom na to da je ovo prvi put da se jedan ovakav zakon donosi, što mi podržavamo, ali smatramo da u ovom zakonu ima mnogo opštih mesta, mnogo prava za koja nisu utvrđeni jasni mehanizmi da se ta prava koriste, da nije jasno definisano finansiranje ostvarivanja svih tih prava. I, da bi se ovim ljudima, njih je oko 50.000, kako je rekao ministar na početku, koji će biti primarni korisnici ovog zakona omogućio kvalitetniji život i bolje uključivanje u društveni život Srbije, u budućnosti će biti potrebno menjati ovaj zako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 gospodin Aleksandar Vulin.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VULIN: Kažu da je Volter napisao jednom svom prijatelju: „Nemam dovoljno vremena da bih ti pisao kratk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ratko se govori kada ste spremni i kada znate šta govorite. A možete da zaspete bujicom reči u kojima ne kažete apsolutno n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i poslanici su dobili sve relevantne informacije. Neću da ih upućujem da čitaju, to je njihovo pravo, i da ne čitaju je njihovo pravo, ali ovo što ste od mene čuli je esencija zakona, sa svim preciznim odredbama šta će i zašto biti menja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zakon ima dvadeset članova, govorim o Zakonu o zapošljavanju, pretpostavljam da bi onda trebalo svako... Računajući tu i završne odredbe, kada šta važi i kada počinje da važi. Dakle, ako je merilo vrednosti jednog zakona da predlagač govori satima, nisam siguran da bi to bilo merilo i za ovaj zakon, suviše je kratak. Ali je esencijalan, tačan, precizan, baš kao i ovo što sam ja rekao. Ako mu je to jedina zamerka ili najveća zamerka, ja sam više nego zadovolja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treba se spremati za sednice. Da su se neki ovde spremili za sednicu, znali bi da Socijalno-ekonomski savet određuje način delegiranja članova Socijalno-ekonomskog saveta u Upravni odbor Nacionalne službe za zapošljavanje, u PIO i sve druge upravne odbore gde učestvuje Socijalno-ekonomski savet. Dakle, to nije dobra volja nijednog ministra, to je zakon. Socijalno-ekonomski savet sam odlučuje koga i u kojoj razmeri. Postoji dobra praksa koja kaže – dva reprezentativna sindikata i jedan predstavnik poslodavac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za to se trebalo spremiti. No, ipak je bolje ovako paušalno napasti, pa šta sad, ko će slušati obrazlož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krajnjoj liniji, nije ni to važno. Ali, jeste važno što smo upodobili sastav Upravnog odbora npr. sa PIO; to su gotovo identične agencije, odnosno imaju sličan položaj u našem pravnom sistemu. Kada u PIO imate sedam, onda i ovde imate sedam. Dakle, smanjili smo sa devet na sedam, tu ne može biti ništa loše. I do sada je Vlada imala uvek većinu u sastavu Upravnog odbora Nacionalne službe za zapošljavanje. Do sada je to bilo pet – četiri, sada je to četiri – t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pravili smo jednu grešku o kojoj je onaj ko je donosio Zakon trebalo odmah da razmisli – kako je moguće da direktor Nacionalne službe sedi u Upravnom odboru, koji odlučuje o njegovom radu? To nikome nije smetalo. Vidite, mi smo to ukinuli. Istog tog direktora je, naravno, imenovala Vlada. Dakle, uvek je Vlada imala većinu, što je, priznaćete, i logično zato što Vlada finansira rad Nacionalne službe. Kada je već finansira, logično je da odlučuje o tome kako će se trošiti novac i u kom pravcu će se voditi politika Nacionalne služ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recimo, tu anomaliju smo izmenili. Mislimo da je to dobro. Šteta što se to ranije nije dešavalo. Nije logično da direktor sam sebe ocenjuje kako radi i kako radi njegova služba, ali i to smo svakako promen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se neko spremio, znao bi da ne može da brka babe i žabe, da ne može anketu o radnoj snazi i anketu o radu da poistovećuje, nisu iste stvari, ne odnose se na iste podatke, ne odnose se na iste ljude. Ali, zar je važno? Važno je reći neki podatak pa neka odjekne, samo ako je to kritika po svaku ce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ja ću prihvatiti da ste vi, da su u pravu oni koji kažu da nezaposlenost raste, sve je u redu; ima samo jedan mali problem, pojavljuju se desetine hiljada ljudi koji uplaćuju u PIO fond. To su verovatno neki duhovi, koje neko finansira odnekud i onda ti duhovi dođu na šalter PIO fonda, prijave se i uplaćuju za svoju penziju. Oni zapravo ne postoje, ali postoje pare koje su oni uložili. Da bih argumentovao – ovo je novac, ovo se ne da promeniti, ovo se ne da prevariti, nema ankete, nema različitih tumačenja – količina para koje se uplaćuju u PIO fond je u prva tri meseca ove godine porasla za 8% u odnosu na isti period prošle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čunajte, takođe, da smo smanjili plate u javnom sektoru za 10%, a javni sektor je najveći deo uplate u PIO fond. To smo smanjili, a povećala se količina novca koja ulazi u PIO fond za 8%. Kako, ako se nisu pojavili novi ljudi koji rade? Kako? Odakle taj 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naravno, sve treba argumentovati, ja se držim toga precizno, evo da vam kažem, da uzmemo podatak: 31. marta 2014. godine, zaposlenih na evidenciji PIO fonda koji redovno uplaćuju svoje doprinose bilo je 2.003.498, precizna cifra; 20. aprila 2015. godine – 2.062.856. Pogledajte, to je povećanje od blizu 60.000 ljudi. Znači, 60.000 ljudi plaća doprinose za PIO fond. Ili ne postoje pa neka dobra vila plaća za njih, ili su se zaposlili. Nema trećeg objašnjenja. Za to se trebalo spremiti i to treba prihvatiti i prizna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me pitate da li sam zadovoljan ovim, nisam. To mora da bude više, to mora da bude br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gli ste takođe da kažete, kada se već govorilo o onome što misle nemački investitori, da bi 88% nemačkih investitora ostalo u Srbiji i ponovo bi otvorilo posao u Srbiji. Osamdeset osam procenata od onih koji su već ovde radili i rade. A 100% tih investitora, za kojima toliko žalite kada odu dve ili tri firme, kaže da je Zakon o radu najbolje što im se desilo, 100% njih. Kažite onda do kraja, kažite – baš je dobro što odlaze ti što smatraju da je Zakon o radu jako dobar. Podstaknite ih da odu. Ne bi ni to možda bila loša ide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o radu je dobar, kao što znate. Uostalom, da ste pažljivo čitali baš to što su govorili socijalno-ekonomski partneri, i sindikati kažu da je komunikacija bolja, da je saradnja mnogo bolja, da su, za razliku od vremena nekih prethodnih vlada kada su se sednice Socijalno-ekonomskog saveta držale jednom godišnje (ponavljam, jednom godišnje), samo u ovoj godini održana već tri sastanka, a imamo dnevnu komunikaciju. Dobro, ko da se zamara svim tim detalj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zakona o upotrebi znakovnog jezika, drago mi je što ćete ga podržati. Treba da ga podržite. Ovaj zakon je mogao biti donet i mnogo, mnogo ranije. Nije donet. Nije bilo želje, volje ili potrebe, ne znam šta je bio razlog, ali znam da smo mi nešto pokrenuli. Ako bude grešaka, one će se ispravlja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mo da vam kažem, ovo o čemu govorimo već funkcioniše u 81 lokalnoj samoupravi. Želim da funkcioniše u svakoj lokalnoj samoupravi, ali moramo biti racionalni. Postoje lokalne samouprave u kojima nije izražena potreba za ovakvim servisom. Mi ćemo koristiti i moderne tehnologije. Ne mora sve da ide iz budžeta. Upravo smo ovih dana u pregovorima sa nekim velikim telekomunikacionim kućama koje hoće da budu donatori našeg projekta „Kol centar“, pa će osobe koje koriste znakovni jezik moći preko sredstava modernih tehnologija da koriste usluge tumača. Dakle, i to će se raditi. No, dobro, raspravljaćemo o svemu ov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ovo što sam rekao su egzaktne brojke: 2.062.856 ljudi u ovoj zemlji plaća doprinos za PIO. To je uspeh i to je povećanje od 60.000 ljud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Vul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ste pomenuti ijednom reč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Pogrešno sam protumač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Đurišiću, vrlo dobro znate da ne postoji uslov za repliku. Nemate pravo na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ovlašćeni predstavnik, narodna poslanica mr Zlata Đe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LATA ĐERIĆ: Poštovane kolege narodni poslanici, imamo danas pred sobom dva predloga Vlade, Predlog zakona o izmenama i dopunama Zakona o zapošljavanju i osiguranju u slučaju nezaposlenosti i Predlog zakona o upotrebi znakovnog jez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vek kažem da život zakona nameće njegove promene. Što češće menjamo ovde neke zakone, to je dokaz da usklađujemo životne teškoće i nedoslednosti sa zakonskim regulativama. Mogli bismo reći da je to, u stvari, jedna dobra želja modernog društva da se ono učini takvim da bude po meri čove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mo predlog Vlade šta je potrebno doreći u dosadašnjem zakonu, Zakonu o zapošljavanju i osiguranju za slučaj nezaposlenosti, šta je potrebno izmeniti. Pretpostavljam da će Vlada vrlo pažljivo razmotriti i predložene amandmane narodnih poslanika i na najbolji način prilagoditi ovaj predlog da bude koristan građanima, posebno nezaposlenim licima koja su u ovom trenutku osetljiva kategorija stanovništva. Dakle, to su oni koji su radno sposobni, a iz raznih razloga, društvenih okolnosti i svih ostalih okolnosti koje su nas zadesile, ne koriste svoje ustavno pravo, pravo na r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sklađivanje nekih članova diktirano je životnim potrebama i ostalim regulativama, tako da u članu 1. vidimo, kao jedno od dobrih rešenja, da se broj članova u Upravnom odboru sa dosadašnjih devet smanjio na sedam. Mislimo da će to biti i efikasno i efektno. Svakako ćemo moći da pratimo rezultate njihovog r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om 2. je predviđeno da Nacionalna služba za zapošljavanje obezbeđuje i organizuje stručno osposobljavanje i usavršavanje zaposlenih. Takođe se vodi računa o potrebnim sredstvima i troškovima prevoza, sve to je predviđ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članu 4. je izvršeno jedno terminološko usklađivanje, tako da se dosadašnje „materijalno obezbeđenje“ sada zove „novčana socijalna pomoć“. Kad je terminološko usklađivanje u pitanju, tu možemo postići neki konsenzus, mada mislim da je predloženo rešenje tačnije i bliže sadržaju pojma koji no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ovine koje pozdravljamo, a koje propisuje ovaj zakon, jesu one koje se tiču veće odgovornosti svih partnera u procesu posredovanja kod zapošljavanja. Tako član 12. propisuje da se država pre svega mora zaštititi od zloupotrebe svoje dobre namere u slučaju nezaposlenosti. Ona sredstva koja dodeljuje kao pomoć po ovom osnovu, u slučaju da se zloupotrebe, moraju da se vrate. To je nešto što je veoma važno i veoma je bitno da postoji zakonski determinisano i primenlji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ozbiljan instrument, koji zahteva uzajamno poverenje i međusobnu odgovornost nezaposlenog lica i države koja stoji kao garant njegovih prava. Moramo shvatiti da svako pravo proističe iz neke obaveze. Tako je i u ovom slučaju. Ako želimo da imamo socijalno odgovorno društvo, moramo da imamo i zajedničku odgovornost, pre svega ličnu, prema preuzetim obavezama, u ovom slučaju materijalnim sredstvima. Tada možemo da koristimo i stečena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vom članu vidimo jednu posebnu odgovornost prema budžetskim sredstvima, jer ova pomoć se dodeljuje iz budžetskih sredstava, a budžetska sredstva ostvaruju, odnosno pune građani koji rade. Prema tome, to je odgovornost prema zaposlenima, koji na ovaj način solidarno pomažu one građane koji su nezaposle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članu 13. dopušta se jedna vrsta tolerancije u slučaju kada je nezaposleno lice privremeno, a opravdano, u nemogućnosti da svoju obavezu ispu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 15. omogućava kontrolu podataka, koja se vrši preko Centralnog registra obaveznog socijalnog osiguranja. Po nama, tu nije ništa spor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akla bih značaj člana 16, koji predviđa zapošljavanje u inostranstvu, koje je inače veoma atraktivno sa današnje ekonomske tačke gledišta, jer se smatra i jeste veoma isplativo. Dakle, posredovanje naših ljudi u inostranstvu biće nadzirano, bolji je izraz nego reći – kontrolisano, u njihovu korist, tako da će na taj način biti zbrinuti kao radnici i svesni da iza njih u svakom trenutku stoji njihova država, Srbija. To je i za stranca koji zapošljava u nekoj drugoj državi našeg radnika svakako stvar jednog respektabilnog odnosa prema našoj držav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stali članovi za koje je predviđeno da se menjaju propisuju usklađivanje akata Nacionalne službe za zapošljavanje sa ostalim izmenama i dopunama i omogućavaju reorganizaciju ove služ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su bili razlozi zbog kojih smo se kao poslanička grupa opredelili da ćemo u danu za glasanje podržati, možda uz neke korekcije amandmanima ako Vlada bude našla za shodno da negde treba prihvatiti neki amandman. Mi kao poslanička grupa ovog puta nismo dali nijedan amandman, nismo videli razloga za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zakona o upotrebi znakovnog jezika, to je zakon za koji smatramo da ga bezrezervno treba podržati i da treba da ga podržimo svi u ovoj sali. Da li on kasni ili ne kasni, to je sad pitanje o kom ne treba više da raspravljamo. On je tu, on je pred nama i mi treba da ga nedvosmisleno podrž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davno smo imali pred sobom zakon koji omogućava upotrebu pasa vodiča i našim slabovidim ili slepim sugrađanima omogućava da budu ravnopravni u svakodnevnom životu i da uzmu učešće u životu društvene zajednice. Ovaj zakon omogućava našim sugrađanima koji imaju hendikep gluvoće ili nagluvosti da rade, da postoje, da budu vidljivi i ravnoprav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jući da će ovaj zakon umnogome odrediti i prava i obaveze zaposlenih prema ovim članovima društva, da će ovaj zakon omogućiti da društvo živi bolje, kvalitetnije i pravednije, mi pozdravljamo njegovo donošenje i svakako ga smatramo važnim. Ni ovde nismo imali nijedan amandman i ne smatramo da treba. Tek će život pokazati da li ga negde treba vremenom korigo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smatramo da ovaj zakon donosi, to je da pokažemo našim hendikepiranim sugrađanima, rešavajući jedan po jedan ovakav problem, da osim brige i društvene odgovornosti prema njima, pokazujemo i jednu ljubav, koja nam svima umnogome nedostaje. Ljubav je jezik koji slepi mogu da vide, a gluvi da čuju i, prema tome, oba ova zakonska predloga u danu za glasanje poslanici Nove Srbije će podržat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dr Vladimir Marin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MARINKOVIĆ: Zahvaljujem. Poštovani ministre sa saradnicima, dame i gospodo narodni poslanici, želeo bih da iskažem zadovoljstvo zbog toga što je ova godina prva godina u kojoj je već za četiri meseca tri puta održan sastanak Socijalno-ekonomskog saveta Srbije, u odnosu na prethodne godine kada je to činjeno jednom. Ne treba prenebregnuti tu činjenicu, jer upravo na Socijalno-ekonomskom savetu, na tom forumu, treba odlučivati o osnovnim aspektima, politici i razvoju kada su u pitanju zapošljavanje i pitanje radnih odnosa, naravno i socijalno-ekonomska pi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predstavlja conditio sine qua non ovog zakona, to je reforma Nacionalne službe za zapošljavanje. Reforma Nacionalne službe za zapošljavanje je trebalo da bude urađena odavno, jer ova institucija treba da bude institucija koja će proaktivno delovati i uticati da se naše društvo, da se Srbija transformiše iz onoga što trenutno jeste i što postoji kod nas, a to je da smo službeničko društvo, u ono društvo kakvo želimo i koje Vlada Republike Srbije i sam parlament žele da naprave, a to je preduzetničko društv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kle, jedna služba koja će imati proaktivan odnos, koja će delovati proaktivno na građane koji su nezaposleni, koja će raditi maksimalno na edukaciji, obuci, ali i promeni tzv. majndset</w:t>
      </w:r>
      <w:r>
        <w:rPr>
          <w:rFonts w:cs="Times New Roman" w:ascii="Times New Roman" w:hAnsi="Times New Roman"/>
          <w:sz w:val="26"/>
          <w:szCs w:val="26"/>
          <w:lang w:val="sr-Latn-CS"/>
        </w:rPr>
        <w:t>a</w:t>
      </w:r>
      <w:r>
        <w:rPr>
          <w:rFonts w:cs="Times New Roman" w:ascii="Times New Roman" w:hAnsi="Times New Roman"/>
          <w:sz w:val="26"/>
          <w:szCs w:val="26"/>
        </w:rPr>
        <w:t xml:space="preserve"> i navika naših ljudi da u tom procesu zapošljavanja oni moraju da budu proaktivni, da preuzmu inicijativu kako bi dobili bolji posao, kako bi pokrenuli sopstveni biznis i kako bi kao pojedinci rešavali svoju sudbinu i egzistenciju, a država bi bila samo onaj akter koji će praviti dobar i kvalitetan ambijen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j ambijent će podrazumevati jednake šanse za sve, jednake šanse pri zapošljavanju u državnoj upravi i javnoj administraciji, jednake šanse pri zapošljavanju u privatnom sektoru, ali samo na osnovu jednog jedinog parametra, a to je ljudska sposobnost, ljudsko znanje i nivo formalnog i neformalnog obraz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oga je ova reforma Nacionalne službe za zapošljavanje ključna u daljem poslu, koji se već veoma dobro radi. Ministar je u svojoj prezentaciji lepo rekao da je stopa nezaposlenosti smanjena. Ona je sada, po metodologiji MOR-a, na nekih 18%, što je u odnosu na 2012. godinu kada je bila 24% veoma veliki napredak. Uz nivo stranih investicija, uz domaće investicije, uz jedan proaktivan stav i proaktivnu ulogu Nacionalne službe za zapošljavanje, možemo u ovom smislu napredovati veoma dobro u narednih nekoliko godi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Latn-CS"/>
        </w:rPr>
      </w:pPr>
      <w:r>
        <w:rPr>
          <w:rFonts w:cs="Times New Roman" w:ascii="Times New Roman" w:hAnsi="Times New Roman"/>
          <w:sz w:val="26"/>
          <w:szCs w:val="26"/>
        </w:rPr>
        <w:tab/>
        <w:t>Ono što bih isto tako istakao kao veoma značajno u ovoj reformi Nacionalne službe za zapošljavanje, to je konačno usaglašavanje politika službe za zapošljavanje sa politikama i situacijom na terenu</w:t>
      </w:r>
      <w:r>
        <w:rPr>
          <w:rFonts w:cs="Times New Roman" w:ascii="Times New Roman" w:hAnsi="Times New Roman"/>
          <w:sz w:val="26"/>
          <w:szCs w:val="26"/>
          <w:lang w:val="sr-Latn-CS"/>
        </w:rPr>
        <w:t>,</w:t>
      </w:r>
      <w:r>
        <w:rPr>
          <w:rFonts w:cs="Times New Roman" w:ascii="Times New Roman" w:hAnsi="Times New Roman"/>
          <w:sz w:val="26"/>
          <w:szCs w:val="26"/>
        </w:rPr>
        <w:t xml:space="preserve"> u lokalnim samoupravama, sa njihovim potrebama, ali i saradnja sa visokoobrazovnim institucijama, sa srednjoobrazovnim institucijama, kako bi mogli u toj saradnji da se školuju kadrovi ili da se kroz neformalno obrazovanje i obuke obrazuju kadrovi koji će moći da nađu posao u određenoj lokalnoj sre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Latn-CS"/>
        </w:rPr>
        <w:tab/>
      </w:r>
      <w:r>
        <w:rPr>
          <w:rFonts w:cs="Times New Roman" w:ascii="Times New Roman" w:hAnsi="Times New Roman"/>
          <w:sz w:val="26"/>
          <w:szCs w:val="26"/>
        </w:rPr>
        <w:t>To je veoma važan pomak</w:t>
      </w:r>
      <w:r>
        <w:rPr>
          <w:rFonts w:cs="Times New Roman" w:ascii="Times New Roman" w:hAnsi="Times New Roman"/>
          <w:sz w:val="26"/>
          <w:szCs w:val="26"/>
          <w:lang w:val="sr-Latn-CS"/>
        </w:rPr>
        <w:t>,</w:t>
      </w:r>
      <w:r>
        <w:rPr>
          <w:rFonts w:cs="Times New Roman" w:ascii="Times New Roman" w:hAnsi="Times New Roman"/>
          <w:sz w:val="26"/>
          <w:szCs w:val="26"/>
        </w:rPr>
        <w:t xml:space="preserve"> u smislu da politika zapošljavanja treba da bude strateška, ciljana i da prati Nacionalnu strategiju za zapošljavanje, da to prati, da ona bude kongruentna sa onim strategijama koje su regionalne i koje su lokalne. Samim tim ćemo doći do onih zanimanja koja su potrebna kako bi Nacionalna služba imala jasne informacije da priprema i realizuje obuke i edukacije koje su potrebne kako bi se ljudi što pre zaposl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tom smislu, veoma je dobro što će te obuke trajati, neke do šest meseci, neke će trajati do dve godine. Napominjem da u određenim sektorima kao što je mašinska industrija, metalska industrija, koju treba definitivno da razvijamo i koja može da bude komparativna prednost naše privrede, taj aspekt obrazovanja može da traje još kraće; dakle, radnici mogu da se obuče za nekoliko meseci, za dva ili tri meseca, da rade na određenim mašinama. To pokazuje iskustvo razvijenih zemalja E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isto tako važno jeste da se konačno definišu troškovi aktivnog zapošljavanja, tako da ćemo u svakom slučaju u okviru rada Nacionalne službe za zapošljavanje, ali i samog Ministarstva, imati mogućnost da se na jedan transparentan način radi </w:t>
      </w:r>
      <w:r>
        <w:rPr>
          <w:rFonts w:cs="Times New Roman" w:ascii="Times New Roman" w:hAnsi="Times New Roman"/>
          <w:sz w:val="26"/>
          <w:szCs w:val="26"/>
          <w:lang w:val="sr-Latn-CS"/>
        </w:rPr>
        <w:t>cost-benefit</w:t>
      </w:r>
      <w:r>
        <w:rPr>
          <w:rFonts w:cs="Times New Roman" w:ascii="Times New Roman" w:hAnsi="Times New Roman"/>
          <w:sz w:val="26"/>
          <w:szCs w:val="26"/>
        </w:rPr>
        <w:t xml:space="preserve"> analiza, odnosno koliko će ulaganje u aktivne mere zapošljavanja imati benefita, dakle, u onom aspektu koliko se ljudi zapošljava i koliko je to stvarno dalo rezultata. U tom smislu, treba pratiti Nacionalni akcioni plan za zapošljavan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manjivanje broja ljudi koji su u Upravnom odboru Nacionalne službe za zapošljavanje je isto tako dobro. Dobro je, kao što ste rekli, da Vlada kontroliše i ima većinu u tom upravnom odboru, jer je ona odgovorna kako za sve javne politike, tako i za politiku zapošlja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važno za partiju kojoj pripadam, dakle za Socijaldemokratsku partiju Srbije, jeste da i Socijalno-ekonomski savet delegira svoja tri člana, da delegira predstavnike reprezentativnih sindikata i da delegira predstavnike poslovnih asocijacija koje su isto tako reprezentativ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zakonsko rešenje ide u prilog onome što se prvi put radi u Republici Srbiji, a to je analiza efekata zakonskih rešenja. Malopre ste, uvaženi ministre, govorili o efektima Zakona o radu. Nadam se da ćemo u skorijem periodu doneti zakon o socijalnom preduzetništvu. Pored ovog zakona, pored zakona o zapošljavanju (tu je koleginica Ljiljana Džuver, koja ga izuzetno kvalitetno priprema), stvorićemo uslove za one ljude koji će biti deo viška zaposlenih kada se reši pitanje preduzeća u restrukturiranju i 502 preduzeća koja se nalaze u procesu privatizacije. Kroz otvaranje prostora za taj tzv. treći sektor otvorićemo mogućnost da se zapošljavaju ljudi koji, sa aspekta liberalne ekonomije, tržišne ekonomije, nemaju priliku, mogućnost, nemaju dovoljno znanja i kapaciteta da se na tržištu zaposle, pronaći ćemo im mogućnost da se zaposle u tom trećem sektoru, dakle, u socijalnim preduzeć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jako važno jeste što u ovom aspektu zakona o kojem danas govorimo, ali i Zakona o zapošljavanju, vodite računa o tome da imate podršku socijalnih partnera, što je jako važno. Imate je i dobro je što ste u dnevnom kontaktu sa njima, jer sama činjenica da se kolektivni ugovori potpisuju, da ćemo razvijati i analizirati kolektivno pregovaranje u našoj zemlji, pogotovo na granskom nivou… To je ono što je definisano, kada je bilo diskusije o Zakonu o radu, da će se promovisati kolektivno pregovaranje na regionalnom nivou i na kompanijskom nivou, da dođemo do radnog zakonodavstva koje je usmereno i prilagođeno radnom zakonodavstvu EU, koje je u punom kapacitetu, a ne samo u ovih 11 „tvrdih“ tačaka Evropske socijalne povelje, nego i u one 22 „meke“ tačke, da se tu u punom kapacitetu usaglasimo sa EU i konvencijama Međunarodne organizacije rada. Kao što to vi dobro radite kada je u pitanju Konvencija 98, kada je u pitanju Konvencija 87 i na taj način vodite računa o socijalnom aspektu i socijalnoj odgovornosti i poštovanju socijalnih partne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završim, veoma je važna Konvencija 181, kada je u pitanju odgovornost agencija za zapošljavanje ljudi u inostranstvu. Ovo je jako dobro, da ljudi koji se bave tim poslom imaju što veću odgovornost. Država na taj način pokazuje veliku brigu za zaposlene i one koji idu u druge države, da budu obezbeđeni i da oni ljudi koji obezbeđuju taj posao imaju potpunu materijalnu, moralnu i svaku drugu odgovornost da se brinu o n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taj način se Vlada Srbije i Ministarstvo rada i socijalne politike brinu o građanima Republike Srbije, ali i o konvencijama Međunarodne organizacije rada koje treba da budu Biblija svakog radnog zakonodavstva i razvoja radnog zakonodavstva u svakoj držav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šef Poslaničke grupe DS narodni poslanik Borislav Stef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ORISLAV STEFANOVIĆ: Gospodine predsedavajući, gospodine ministre i saradnici, poštovane kolege narodni poslanici, imamo dva predloga zakona. Naravno, ja ću pokušati da se osvrnem što kraće na komentar i da dam komentar o zakonu o izmenama i dopunama Zakona o zapošljavanju i osiguranju za slučaj nezaposleno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j zakon, odmah da kažem, i predlog ima jednu dobru tačku, koju sam primetio kao značajan iskorak u odnosu na dosadašnju praksu. To je član 5. koji predviđa da nezaposleno lice koje se dodatno obrazuje i obučava, osim troškova obuke i prevoza, dobija odgovarajuću novčanu pomoć. To predstavlja dodatnu meru podrške nezaposlenom u procesu sticanja mogućnosti za zaposlenje i predstavlja, po meni, jedinu meru u Predlogu zakona koja predstavlja unapređenje postojećeg rešenja. Ostale stvari su manje-više kozmetičke ili nedovoljno definisane ili sa nedovoljno jasnom projekcijom, planom ili rokov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treba istaći, da građani Srbije čuju, to je da ovim izmenama Zakona naknadu za slučaj gubitka posla dobijaju od Nacionalne službe za zapošljavanje samo oni koji su u kontinuitetu 12 meseci radili u nekoj firmi pre toga, dok oni koji su dobili otpremninu veću od minimuma određenog zakonom nemaju pravo na tu nakn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čuli ste i ranije, ministre, jedna od glavnih zamerki na ovaj predlog zakona. Dakle, vi ovim predlogom oduzimate ustavno, zakonsko, ljudsko pravo nezaposlenom licu koje je po prirodi svog odnosa sa prethodnim poslodavcem dobilo otpremninu. Sada, pošto ste dobili otpremninu, zamislite, ne daj Bože, veću od zakonom propisane, nemate pravo na naknadu za slučaj nezaposleno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 kom osnovu, po kom pravnom aktu, po kom ljudskom, civilizacijskom ili levičarskom postulatu vi oduzimate ljudima pravo na naknadu za slučaj nezaposle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čudi me to, ako znamo da smo jedina država u širem regionu, a možda i u Evropi, koja, po vama, ima pad nezaposlenosti i rast zaposlenosti, a svi podaci (doduše, u zavisnosti u kojoj instituciji gledate te podatke) govore potpuno drugačije. Niste u stanju da koordinirate, ujednačite vaše institucije u domenu statistike. Vi to jako dobro znate, jer znate da jedan podatak imate od Ministarstva privrede, drugi od Ministarstva finansija, treći od Narodne banke Srbije, četvrti podatak od MMF-a, peti podatak imate od raznih drugih institucija. Tu više niko ne može da iznese konkretan podatak.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malo je urađeno na ujednačavanju naše statističke prakse, što omogućava Vladi da stvari spinuje i pokazuje onako kako misli da njoj odgova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nesumnjivo utvrđujemo da je  u ovom periodu više ljudi bez posla u Srbiji, možda ih se više prijavilo na zavod, ali ih je više bez posla u Srbiji. Projekcija po MMF-u je da smo jedina država u regionu koja će imati rast nezaposlenosti. Nažalost imaćemo, a bićemo i evropski rekorderi po drugim nepovoljnim pokazateljima. Imaćemo pad industrijske proizvodnje, pad BDP-a, jedini u širem regionu. To su podaci MMF-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vi ste sigurno to videli, ali nemojte sada da nam kažete – laže MMF, nema pojma šta priča. Pošto vam nekada odgovara šta oni kažu, a nekada vam ne odgova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nače, po statističkom biltenu Narodne banke Srbije, poštovani ministre, imamo u decembru 2014. godine broj nezaposlenih 742.000, u januaru 754.000, znači rast. Istovremeno, imamo pad broja zaposlenih sa 1.705.000 na 1.700.000. Prosečna plata u decembru je bila 49.970, a u januaru 39.285.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rezultat vaše vlasti za samo dva meseca. To je rezultat vaše vlasti. Pošto ja ne želim da se s vama jurim ovde po ovoj statistici, koju niste u stanju da ujednačite, samo hoću da kažem da, nažalost, način na koji građani Srbije žive vas u potpunosti demantuje. Ono što javno propagirate i govorite je u dubokom neskladu sa realnim životom u Srbiji na njenim ulicama, u gradovima i selima. Sviđalo se to vama ili ne, nikakve zavere, mržnje, neprijateljstva ovde nema kada vam ovo kaže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snovno je pitanje kako ćete ovim zakonom to da rešite ako ljudima koji su dobili otpremninu oduzimate pravo na naknadu za slučaj nezaposlenosti? To je pitanje. Oni su dobili otpremninu, pa šta, snašli su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ko objašnjavate da ste oduzeli 2% iz Fonda za zdravstvo i to uplatili u PIO fond? Onda to, poštovani građani, prikazuju kao rast! Eto odakle pare. Oduzeli ste od zdravstva, a ubacili u PIO fond, 2%. To je bilo prošle godine. Jes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ro, nije. U redu. Možete vi da prikažete stvari kako god želite, ja to razumem. Nije stvar u tome da li će građani meni više verovati ili vama, samo neka opipaju po praznom džepu dok istovremeno gledaju šećerleme sa ekrana koje im se del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osek naknade za slučaj nezaposlenosti biće godinu dana prosečne plate, ne više šest meseci. I to ste predvideli ovim izmen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famozni član 1, po kome Upravni odbor NSZ smanjuje broj sa devet na sedam. Mislim da je to dobro, ali disparitet je napravljen u korist Vlade Srbije. Dakle, broj članova koje predlaže Vlada biće četiri, tj. ostaje četiri, a smanjuje se na tri broj članova koje predlaže Socijalno-ekonomski save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slažem se da je dobro da direktor NSZ ne treba automatski da bude član Upravnog odbo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lažem se i sa onima koji misle da treba uopšte da postavimo pitanje šta će nam Nacionalna služba za zapošljavanje. Evo, ministre, odgovorite, to je možda malo smela teza ili hipoteza, kako god hoćete, šta će nama Nacionalna služba za zapošljavanje? Znate šta građani Srbije kažu – ukinite tu Nacionalnu službu za zapošljavanje, ionako se u strankama odlučuje o poslu. Onda čovek, ako hoće da se zaposli, ide u Pokret socijalista, ide u SNS, ide u SPS, SDPS možda manje, nisam siguran kako se kotirate, kod Velje Ilića verovatno ne može n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to, to vam je, poštovani građani, današnja Nacionalna služba za zapošljavanje koja, od države kontrolisana, ima Upravni odbor. Šta će im Upravni odbor? Vi treba da ga kontrolišete i vas da pitamo direktno za odgovor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cionalna služba za zapošljavanje, a nije vam važan Socijalno-ekonomski savet, smanjujete njima broj, a ostaju četiri predstavnika Vlade. Da li će premijer Vučić biti u tom upravnom odboru? Da li ćete vi biti? Mene interesuje zašto je morao tako da se pravi disparitet? Zašto nije smanjen broj članova Vlade, na primer, a da se broj predstavnika sindikata i poslodavaca poveća za jedan? Zašto? To me interes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takođe hoću da kažem, treba dopuniti ovaj stav 2. i treba reći da „druge mere aktivne politike zapošljavanja usmerene ka zapošljavanju lica iz stava 1. tačka 8. ovog člana mogu se kreirati na godišnjem nivou akcionim planom“, i ono što vama ne dostaje u predlogu – sa troškovima realizacije. Ne piše vam: „sa troškovima realizacije“. Verovatno je previd u pitanju. Bilo bi dobro da se to usvoj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lan 5. sam već komentarisao, to je dobro rešen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da imamo član 6. gde se predviđa da se briše obaveza poslodavca da zaključi ugovor o radu prilikom izvođenja javnih radova. Smatramo da u današnjoj Srbiji, opšte diskriminacije, suzbijanja radnih prava građana Srbije, ova odredba može biti osnov za buduće zloupotrebe, jer taj poslodavac, kao što znate, jedva čeka da nema nikakvu obavezu. Vi im uporno izlazite u susret. Šta će njemu ugovor o radu, ima da radiš tu koliko ti ja… Uostalom, na osnovama vašeg Zakona o radu, koji je katastrofalan, sada dopunjujete tu stv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mislimo da bi tu trebalo da piše da poslodavac koji sprovodi javne radove zaključuje sa nezaposlenim odgovarajući ugovor o radu, u skladu sa propisima iz oblasti rada i javnim konkurso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moram da kažem da je u nedavno objavljenom izveštaju sa prolećnog zasedanja Srbija jedina zemlja u Evropi kojoj MMF predviđa pad BDP-a u odnosu na prethodnu godinu, a rast stope nezaposlenosti. To sam već rekao. To je zvaničan podatak, koji naravno brine svakog građanin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jekcije MMF-a na osnovu kojih ste smanjivali plate i penzije u Srbiji su vam tada bile relevantni podaci, njihovo predviđanje, a sada vam ne valja njihovo predviđanje. Vrlo jednostavan odgovor, ujedno i pitanje. Projekcija MMF-a polazi od sledeće premise: da će privatizacija petsto firmi do kraja 2015. godine ostaviti bez posla oko 30.000 građana Srbije. Dakle, oko 30.000 građana Srbije, plašimo se da je moguće, verovatno ostaje bez posla, po MMF-u. Korporativizacija javnog sektora i ostale stvari koje nameravate da uradite, po proceni Fiskalnog saveta, ostaviće čak do 27.000 ljudi bez posla, plus ovih 30.000, to je 57.000 ljudi bez posla. To su procene relevantnih institucija na koje se često sami poziv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većanje uplata u PIO fond po nama nije posledica povećane zaposlenosti, nego povećane stope doprinosa, kao što sam rekao, za PIO, prošle godine za 2%, i bolje kontrole naplate ovih doprinosa, što je svakako pozitivno. I, naravno, smanjenje poreza na pl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om 12. se predviđa obaveza da nezaposleni mora vratiti novčane naknade na koje je imao pravo Nacionalnoj službi, a ne precizira se ko je odgovoran za grešku. Dakle, ukoliko se utvrdi neka greška, on je u obavezi da vrati sredstva koja je primio. Ali, ono što ste prevideli, nije precizirano da je do greške došlo njegovom krivicom. Dakle, molim vas da ovu stvar ispravite i napišete – u slučaju da je došlo do greške krivicom nezaposlenog lica. Jer, ovako kako je napisano, može se potpuno pogrešno tumačiti. Ne znam da li ste uopšte primetili. To je član 12.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e promene i izmene nisu dubinskog karaktera, u sebi imaju dosta kozmetike. Suštinski, moglo se mnogo, mnogo više i bolje urad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ste svakako uradili, ono što ste se svakako potrudili jeste da dodatno smanjite prava nezaposlenih lica u Srbiji, da im oduzmete pravo na naknadu u slučaju da su dobili otpremninu, što nikakve pravne, ljudske, socijalne veze nema jedno s drugim. Vi jedno pravo ukidate zato što je neko ostvario prethodno pravo sa firmom u kojoj je radio. To je nezabeležen slučaj! U skladu sa nacionalnom kataklizmom koja u Srbiji postoji danas, koja se zove nezaposlenost i koja treba da je neprijatelj svih nas.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ko rešavate problem nezaposlenosti? Evo kako rešavate – neprecizno, nedovoljno, bez ugovora, sužavanjem prava na naknadu, smanjivanjem naknada zato što se računa šest meseci a ne godinu da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je kratak prikaz onoga što ste vi nama doneli, sa projekcijama MMF-a i Fiskalnog saveta, poštovani građani, koje pokazuju da ćemo jedini imati pad BDP-a i rast nezaposlenosti. Kako ćemo to da rešimo, ministre? Koji su konkretno javni radovi? Kako ćete realizovati akcione planove, projekcije, dogovore, dijaloge, projek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d IPA fonda smo dobili novac za razne stvari. Gde je otišao taj novac? Kako je iskorišće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 zapošljava partijske kadrove dok imamo zabranu zapošlja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se u ovoj zemlji novac arči na razne stvari umesto za ono što je neophodno? Najveća kataklizma Srbije je nezaposlenost, ubedljivo. Nema te statistike, od sedam koje imate u zvaničnim organima Srbije, koja može pokriti ono što niste uspeli da uradite za tri godine. Niste uspeli. To je naše pi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pitanju Predloga zakona o upotrebi znakovnog jezika, samo par stvari, o tome će više govoriti drugi poslanici Demokratske stranke. Potrebna je drugačija klasifikacija osoba sa oštećenjima. Potrebno je da oni sami biraju tumača i da se uključe, da njima bude omogućeno da izaberu ljude koji će im biti tumači u određenim situacijama za određene potrebe. Potrebno je da lokalna udruženja osoba sa oštećenim sluhom ili vidom imaju svoj lokalni spisak sa koga će birati tumača, a ne da sve bude centralizovano. To ništa nije predviđ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kinuti odredbu po kojoj poslodavac plaća tumača prilikom intervjua za posao, to je diskriminatorski. Kažem, ta stvar može jako da ošteti ljude zato što moraju da dođu za posao da razgovaraju… Pa, dobro, ako nema, još bolje. Pročitali smo. Ne znam kakav tekst vi imate. U stvari, kakav ja im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mi je jedna od najvećih zamerki, svaka referenca na sredstva, na finansiranje je u formi nedovoljno definisanoj, u formi – ako bude, u odnosu na sredstva, kada se sredstva obezbede. Nema ni rokova, ni sredstava, ni projekcije, ni numeričkog prikaza. Kako to da tumačimo? Naravno da ćemo svako pravo konzumirati kroz zakonski predlog kada se obezbede sredstva, ali šta to znači? To meni baš izgleda kao srpska politika danas – uradićemo, promenićemo, planiraćemo, potrudićemo se, rešićemo, ima načina, bolji smo nego oni pre nas. To je cela politika vaše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Na žalost građana Srbije, realnost, životni standard, koji je duboko narušen u poslednjih deset godina, ali u poslednje tri godine naročito, rast nezaposlenosti... Različite metodologije, različiti politički i pravni trikovi kojima presipate brojeve s jedne stavke na drugu, sve je to, što kaže moja koleginica, legitimno, ali je problem što to nema blage veze sa životnom napolju. Taj život napolju nekada ste dobro poznavali. Možda je vreme da se podsetite, ministre, i da nam kažete kako ćemo sadašnji problem i budući problem u ovoj zemlji, koji je endemski, koji je ogroman, koji je rastući, da reši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mo vas molim, ako ikako imate snage i intelektualnog poštenja, da sada ne počnemo razgovor o tome ko je šta radio, već da pričamo o tome šta vi radite i šta ćete raditi. Ne zato što se toga plašim i ne zato što mi grohot kolege iz Vrnjačke Banje smeta, nego zato što je to ono što građane z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oni koji su kršili zakon, tu ćemo se složiti, ne mislim na uvaženog kolegu s leve strane, treba da odgovar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gospodine Stefanoviću, nemojte se obraćati narodnim poslanicima, završite izlag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žete zamoliti privatnika iz Vrnjačke Banje da mi se ne smeje glas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Da zamolim privatnika iz Vrnjačke Banje da vam se ne smeje? Vidite i sami da je to što ste izgovorili toliko neozbiljno da unižava ovaj visoki 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te čuli. 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To što ste vi sada izgovor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eje mi se čovek glasno sve vreme i dobac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Da li ja kao predsedavajući mogu da zabranim nekome da ima osmeh na li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osmeh, gospodine Bečiću. Evo, pošto pričamo o osobama koje imaju problem i moraju da koriste znakovni jezik, ja mogu vama efikasno da objasnim da je osmeh nešto što nema audio-efekat, a glasan smeh ili grohot je nešto što ima audio-efekat, izaziva slušni aparat da reaguje. U ovom slučaju smo imali baš takvu situaciju, ali niste primet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e stvarno izvinjavam ako mislite da sam ja uvredio dom, izvinjavam se svim kolegama, ali bio bi red i da se oni suzdrže od takv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aš komentar samo, gospodine Stefanoviću, ono što ste izgovor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ro. Zamolio bih na kraju ministra, ako je u mogućnosti, da kroz argumentovanu raspravu, bez ovih nepotrebnih političkih prepucavanja, odgovori na ova konkretna pitanja.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Stef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m više prijavljenih. Gospodine Babiću, po kom osno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Replika na pominjanje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toga ću dati reč ministru Aleksandru Vulinu, ima prednost.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VULIN: Ja bih voleo kada bi se rasprava vodila samo argumentima. To bi bilo sjajno. Međutim, bojim se da je ovde bilo mnogo, mnogo političkih ocena, te vaša vlada je ovakva, vaša vlada je onakva, vi ste ovakvi, vi ste onak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žda mi stvarno nismo koordinirani kada su u pitanju različite institucije. Da budem iskren, nismo se ni trudili da tako bude. Svaka institucija ima svoju metodologiju, treba da radi u skladu sa zakonom i svojim obavezama i svaki podatak nešto govori. U vreme kada su neke druge vlade koordinirale, kako sam ovde čuo, rad tih institucija i koordinirale, pretpostavljam, i podatke i kada su otišle sa političke i istorijske scene 2012. godine, po njihovim koordiniranim podacima procenat nezaposlenosti u ovoj zemlji, na osnovu Ankete o radnoj snazi, bio je 25,5. Sada, kada mi ne koordiniramo ništa, procenat je 16,8. Dakle, po istoj metodologiji, isto. Nema koordinacije. Tako je bilo. Tako jes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dim, niko da mi objasni kako se povećao broj ljudi, imena i prezimena, koji uplaćuju doprinose za penziono osiguranje. Znači, ne količina para, iako je količina para vrlo jasno objašnjiva. Sami ste rekli, 2% smo povećali doprinose. Tačno. Povećana je za 8% količina novca koji se uplaćuje u PIO fond. Dva i osam. U isto vreme, smanjene su plate u javnom sektoru za 10%. Kako se onda povećala za 8% uplata u PIO fond ukoliko su smanjene plate a povećani doprinosi samo za 2%? Kako, ako nije došlo do povećanja broja ljudi? Ko je izmislio ove 62.000 ljudi, imena i prezimena, koji uplaćuju svoje doprinose? Ko? Kako? Ko u njihovo ime fantomski uplaćuje svakog meseca doprinos za PIO? Kako? Nije moguće. Znate vi to dobro i možemo da pričamo šta god hoće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li je dovoljno 62.000? Ma nije. Tu bismo mogli lako da se dogovorimo. Nije dovoljno. Radimo na tome da bude više, naravno, ali nemojte zaboraviti, kada govorite o projekcijama MMF-a, da MMF govori o ovih 530 preduzeća jer su to mahom preduzeća koja su potpuno propala i gde ljudi ostaju bez posla. Tačno, to je ta očekivana nezaposlenost, a tih 530 preduzeća nisu nastala ove godine. Ne možemo da ne kažemo da su pravljena 14 godina. Ne možemo da ne kažemo da ste čuvajući preduzeća koja nemaju nikakvu ekonomsku funkciju, dajući nekad plate, nekad ne dajući, obično su pred izbore stizali nekakvi novci, nekakve plate, zadužili ova preduzeća za pet milijardi evra. To su ta preduzeća. Pa, nisu ona juče nastala, pravljena su u ovoj zemlji, pet milijardi evra ova preduzeća duguju. To su radnici o kojima govori MMF.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inite, MMF je pogrešio kada je u pitanju naš budžetski deficit, mislio je da će biti veći. Mi smo štedeli više. Sada je manji, pa šta? Nije nemoguće ni da pogreši. Moguće je da bude u mnogim stvarima, naravno, i u prav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ne možemo da ne kažemo kako je nastalo ovo. Sa čime se mi sada borimo? Pa, ne borimo se mi sa uređenim privrednim sistemom u kome je sve kako treba. Petsto trideset preduzeća ste veštački održavali u životu tako što ste kupovali glasove i 530 preduzeća je sada nama došlo. Mogli smo i mi da postupimo po receptu koji je trajao dvanaest godina u ovoj zemlji – zadužimo se i nastavimo sa tim istim preduzeć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ova preduzeća ne gasimo, da ih ne privatizujemo ili da ne idu u stečaj, ostali bi svi ovi ljudi isto zaposleni, isto bismo ih plaćali, isto se zaduživali za njihove plate. Sjajno, odlična statistika, nema novih nezaposlenih! Ali, da li je to moguće? Da li je to dobro? Pa, naravno da nije i naravno da mora da se radi ovo što se radi. Ali statistika je više nego jasna, više para, više ljudi uplaćuje u penzioni fond. Evo, ako može da bude imalo jasn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nije korektno da se ovde uopšte govori o partijskom zapošljavanju od strane ljudi koji su vladali dvanaest godina. Pa, kako mislite da je napravljen sav taj višak zaposlenih? Napravljen je za ovih godinu dana, je li? Nije napravljen za prethodnih dvanaest godina? Nije se tada pumpala državna uprava, nego se sada baš pumpa državna upra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ljude ne delimo po partijskoj pripadnosti, gde god da rade. Evo, kraj mene sede ljudi koji nemaju veze s mojom partijom. Moj pomoćnik je... i ne znam koliko ste bili u ministarstvima pre mene; direktor Nacionalne službe nema veze s mojom partijom, a pre toga je bio u ovom ministarstvu ne znam koliko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to ne radimo, mi to jednostavno ne radimo. Kada razmišljamo o tome, vidimo kako bi neki ovde to radili. Podelili bi po partijskoj pripadnosti zaposlene i otpustili onoga ko partijski ne odgovara. Mi ne otpuštamo ni članove opozicionih partija. Zašto bismo to radili? Nama je svaki čovek potpuno isti, gde god da radi, samo ako radi. Ne pitam ni kako ga je neko doveo, ni zašto ga je neko doveo, samo je bitno da radi svoj posao i to je sv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što se treba spremati za sednice? Ovde je rečeno kako smo ukinuli pravo ljudima, kako smo im oduzeli, kao nikada do sada, pravo da dobijaju nadoknadu. Čitam: „Ako usled tehnoloških, ekonomskih ili organizacionih promena prestane potreba za obavljanjem određenog posla ili dođe do smanjenja obima posla, u skladu sa zakonom, osim lica koja su se, u skladu sa odlukom Vlade o utvrđivanju programa rešavanja viška zaposlenih u procesu racionalizacije, restrukturiranja i pripreme za privatizaciju, svojevoljno opredelila za novčanu nadoknadu ili posebnu novčanu naknadu – u većem iznosu od visine otpremnine utvrđene Zakonom o radu“. Ova lica nemaju pravo na nadoknadu od strane Nacionalne službe za zapošljavanje, a ovo je Zakon iz 2009. godine. Upravo ste kritikovali odredbu koju ste doneli 2009. go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mo samo dodali da lice koje je iz ovih razloga ostalo bez posla, dakle uzelo otpremninu, kao što je predviđeno Zakonom iz 2009. godine, veću nego što je predviđeno Zakonom o radu, kao što je predviđeno Zakonom iz 2009. godine, da ne može ponovo da dobije to pravo ukoliko narednih 12 meseci nema radni odnos pa ostane bez posla. Ništa više. Nikome nije oduzeto pravo. Ovo je važilo po Zakonu iz 2009. godine, važi i danas. Ništa drug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smo hteli da izbegnemo, što se već u praksi pojavilo, da se fiktivno zaposli lice koje je uzelo otpremninu, radi dva, tri, deset, mesec dana, dobije otkaz, nije važno zašto... I to smo predvideli, da ukoliko svojom krivicom ostane bez posla, ukoliko svojom krivicom dobije otkaz, napusti radno mesto svojevoljno, onda ne može da dobije nadoknadu, jer je očigledno da je u pitanju zloupotreba. Vi posle toga, dobijete otpremninu, zaposlite se, radite 12 meseci (ponavljam, sve je ovo odredba Zakona iz 2009. godine), ostanete bez posla, ponovo možete u NSZ. Ali ne možete odmah nakon što ste dobili otpremnin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mo tako rešili jedno važno životno pitanje za preko 11.000 ljudi do sada. Zamislite, svih tih 11.000 ljudi se sada zaposli kod nekoga na šest dana i samo pređe u NSZ! Pa, ko će to da plati? Odakle taj 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nače, da znate, prosečna otpremnina je preko pet hiljada evra. Maksimalna je osam hiljada evra, ali je prosečna oko pet hiljada evra. I, da znate, u žestokoj borbi sa MMF-om smo se izborili da otpremnina bude za sve godine staža, a ne samo za vreme kod poslednjeg poslodavca, što je upravo bio zahtev MMF-a. Ali nismo to reklamirali, nismo pričali o tome. Normalno je da se borimo za građane i naravno da se borimo za svoje građane; obezbedili smo im ovde bolji položaj i bolju otpremn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konkretnog pitanja o ugovoru na određeno vreme, javni radovi po pravilu su oročeni; zašto onda oročavati poslodavca jednim jedinim tipom ugovora? Može bilo kojim drugim tipom ugovora, pa i tim tipom ugovora koji je predviđen Zakonom o radu. Šta je problem, zašto ne može privremeni i povremeni poslovi? To je predviđeno Zakonom o radu. Moguće je, sklapaju se svaki dan. Zašto ograničavate poslodavca samo na jedno? Mi mu dajemo širu lepez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najvažnije, samo da ne uznemiravamo javnost, zbog toga govorimo, niko ne gubi ni jedno jedino pravo. Da ponovim, ako ste dobili otpremninu veću nego što je u Zakonu o radu (ponavljam, veću, a prosečna je inače preko pet hiljada evra), ako ste dobili takvu otpremninu, kao i 2009. godine kada je Zakon doneo prethodni režim, potpuno je isto – nemate pravo da odmah dođete na NSZ i kažete dajte mi platu za još 12 meseci. Nemate to pravo. Morate da se zaposlite ponovo, radite 12 meseci. Ako vam posle 12 meseci prestane radni odnos, dođite u Nacionalnu službu za zapošljavanje, imaćete ponovo sva prava koja proizilaze iz Zakona i pravo koje stičete za slučaj nezaposlenosti. Sve ostalo je zlonamerno tumačenj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nistre. Reč ima narodni poslanik, šef Poslaničke grupe SNS, Zoran Babić. Replika na izlaganje gospodina Stefanović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Kada briga o građanima Srbije ušeta u „Pradinim“ cipelama u zgradu Narodne skupštine, mislim da su široke narodne mase prosto oduševljene tom brig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jednoj stvari ću se složiti sa prethodnim govornikom, oko jedne rečenice – najveća kataklizma Srbije je nezaposlenost. Jeste najveća kataklizma Srbije nezaposlenost. Ali, kada generator takve politike i takve nezaposlenosti kaže – ne, budite dovoljno pametni i nemojte reći da je bivši režim nosilac i donosilac takve kataklizme, najmanje što je mogao da očekuje jeste osmeh. Ironičan da, jer bolje je osmeh nego škrgutanje zubima u Srbiji, a ima ih 400.000, onih koje ste ostavili bez posla za samo četiri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ka su ove najave i istinite, 30.000 plus 27.000, 57.000 ljudi bez posla, a šta ćemo sa 400.000 ljudi koje ste vi ostavili bez posla? Da li to kažete građanima Srbije – ovi grozni i odvratni naprednjaci će otpustiti 57.000 ljudi, mi smo bolji, bivši režim, mi smo bolji, mi smo otpustili 400.000 ljudi. E, tu ste efikasniji. E, tu ste bolji, to moram da prizn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rtijsko zapošljavanje. Treba biti hrabar i odgovoran i reći da, što se partijskog zapošljavanja tiče, nema nevinih, ne postoje nevini u partijskom zapošljavanju, ali je stepen krivice direktno proporcionalan godinama ostanka na vlasti. Jedna godina Srpske napredne stranke, dok nismo napravili i doneli moratorijum za zaposlenje u javnom sektoru, u odnosu na petnaest godina vladavine Demokratske stranke, bivšeg režima, u odnosu na petnaest godina i sadašnje partijsko zapošljavanje Bojana Pajtića u AP Vojvodini. Šta ćemo s t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 života izvan ove sale. Bogu hvala, ima života izvan ove sale. Da li dovoljan broj ljudi u Srbiji radi? Ne radi, naravno. Naravno da se borimo i da ćemo se boriti da taj broj ljudi koji rade u Srbiji bude sve veći i veći, ali ovo je život u Srbiji – 8. aprila 2015. godine „Džinsi“ Krupanj, 200 novih radnih mesta, investicija 700.00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zvinjavam se, isteklo vam je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u dve rečenice ću, ako mi dozvoljav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Biće vam oduzeto vreme od vremena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mi decembar 2014. godine, </w:t>
      </w:r>
      <w:r>
        <w:rPr>
          <w:rFonts w:cs="Times New Roman" w:ascii="Times New Roman" w:hAnsi="Times New Roman"/>
          <w:sz w:val="26"/>
          <w:szCs w:val="26"/>
          <w:lang w:val="sr-Latn-CS"/>
        </w:rPr>
        <w:t xml:space="preserve">„Fresenius Medical Care“ </w:t>
      </w:r>
      <w:r>
        <w:rPr>
          <w:rFonts w:cs="Times New Roman" w:ascii="Times New Roman" w:hAnsi="Times New Roman"/>
          <w:sz w:val="26"/>
          <w:szCs w:val="26"/>
        </w:rPr>
        <w:t xml:space="preserve">Vršac – 429, </w:t>
      </w:r>
      <w:r>
        <w:rPr>
          <w:rFonts w:cs="Times New Roman" w:ascii="Times New Roman" w:hAnsi="Times New Roman"/>
          <w:sz w:val="26"/>
          <w:szCs w:val="26"/>
          <w:lang w:val="sr-Latn-CS"/>
        </w:rPr>
        <w:t>KWS</w:t>
      </w:r>
      <w:r>
        <w:rPr>
          <w:rFonts w:cs="Times New Roman" w:ascii="Times New Roman" w:hAnsi="Times New Roman"/>
          <w:sz w:val="26"/>
          <w:szCs w:val="26"/>
        </w:rPr>
        <w:t xml:space="preserve"> Bečej – 250, „Henkel“ – 220. To je život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abiću. Gospodine Babiću, mojom greškom je prekoračeno vreme, četrdeset sekundi biće oduzeto od vremena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Poslovniku, reč ima narodni poslanik Marko Đuri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Poštovani gospodine predsedavajući, povredili ste član 104, koji govori o pravu na repliku, koji govore o tome da replika traje dva minuta. Ne govori da duže vreme koje je neko potrošio može da se oduzme, doda ili bilo šta da se uradi. To ne postoji. Postoji da se oduzme vreme kada se povreda Poslovnika zloupotreb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vi ste poznati po tome da kreativno tumačite ovaj poslovnik i da on različito važi za poslanike koji sede u ovom delu sale u odnosu na poslanike koji sede u nekom drugom delu sale. Tako neko ne može da dobije repliku nikada, a neko može da dobije repliku uvek kada hoće. To je slika i prilika ovog parlamenta u poslednjih godinu dana, demokratije kako je vi vidite. Mi ćemo se boriti do kraja ovog mandata, svaki put, da vam ukažemo da ono što radite nije demokratski, da nije u skladu sa ovim poslovnik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vam nešto ovaj poslovnik ne valja ili vam smeta, promenite ga. Promenite ga, kao što ste promenili mnogo zakona u ovih godinu dana. Ali, kada postoje pravila, ja vas molim da se odnose isto na sve i da ne možete vi da tumačite i da dodajete delove ovom poslovniku onako kako vi hoćet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Đurišiću. Ne želim vama da repliciram, pošto ste mi pretnjama uterali strah, tako da ne želim sa vama da se prepucavam. Samo bih želeo da vam odgovorim na ovo što 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Marko Đurišić se javlja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mogu ponovo da prekršim, to vrlo dobro zn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i gospodin Stefanović ste mi nešto u tom momentu govorili, a ja sam u momentu skinuo pogled sa ekrana i nisam video da je isteklo vreme, tako da je isteklo nekih tridesetak sekundi, a do momenta kada je gospodin Babić završio četrdeset sekundi. Smatrao sam da je najpoštenije da se to vreme odbije od vremena poslaničke grupe, ali sam već rekao da sam kriv što je prekoračio vreme, jer ga nisam na vreme upozorio. To je što se tiče odgov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Skupština izjasni? (D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Poslovniku, reč ima gospodin Paviće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otpredsedniče gospodine Bečiću, poštovani ministre Vulin i poštovani gosti i gošće iz Ministarstva i Nacionalne službe za zapošljavanje, vi ste, gospodine Bečiću, sada povredili dva člana Poslovnika Narodne skupštine, član 104. i član 109. Član 104. tako što ste sami sada priznali da ste produžili trajanje replike gospodinu Babiću na dva minuta i 45 sekundi i onda dodali da oduzimate onih 45 sekundi od vremena koje je predviđeno za poslaničku grup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članu 104, gospodine Bečiću, precizno piše – replika ne može ni pod kojim uslovima, ni pod kakvim okolnostima da traje duže od dva min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možete vi, gospodine Bečiću, suprotno onome što piše u članu 104. Poslovnika, da sabirate i oduzimate sekunde koje koristimo ovde u Narodnoj skupštini mi narodni poslanici. Dakle, vaša je obaveza bila da gospodinu Babiću, kao što radite nama iz opozicije, kažete kada isteknu dva minuta – nema više nijedne sekunde, pa će biti prilike kasnije, tokom replika, tokom govora, da gospodin Babić zaokruži svoju mis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da ste, gospodine Bečiću, povredili član 109. Poslovnika Narodne skupštine. Vidim da vam precizno ja to sada ovde objašnjavam, da prihvatate i molim vas onda da prihvatite i posledice. Vi ste sada rekli da ste pogrešili. Sami ste malopre rekli – pogrešio sam. Ako ste pogrešili, gospodine Bečiću, pa, konačno primenite na sebe član 109. Poslovnika, da izreknete sebi sada meru opomene konačno jednom, koja je davno zaslužena, gospodine Bečiću.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Pavićeviću. Još jednom se izvinjavam poslanicima što u trenutku nisam gledao u ekran i nisam video da je isteklo vreme i nisam upozorio gospodina Babića, ali ste me ubedili da sam pogrešio zato što sam rekao da ću oduzeti vreme, tako da, gospodine Babiću, vraćam vam četrdeset sekundi, pošto nemam prava da vam oduzmem.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Kršite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 tome će se izjasniti Skupština, da li sam ja prekršio Poslovnik, po Poslovniku, kao što znate, gospodine Pavićeviću, uvaženi profesore. Pročitajte malo bolje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Evo, ja čit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ne čitate dobro, gospodine Pavićeviću, moram svaki put da vas eduk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 se. Skupština će se u danu za glasanje izjasniti da li sam ja povredio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Stefanoviću, za razliku od onoga što je neko od govornika rekao da nemate pravo na repliku, vaše pravo se ispunilo, ne sa „Pradom“, ne sa bivšim režimom, ne sa prethodnim govornikom, jer nisam vas tu prepoznao, možda ste se vi prepoznali, ali je pomenuta stranka, tako da imate pravo na replik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ORISLAV STEFANOVIĆ: Tako je. Hvala, gospodine predsedavajući. Kao što znam da se prethodni govornik neće prepoznati u tome da je vlasnik hotela koji je gradio dok je bio u javnom preduzeću, da je to u skladu sa brigom o nezaposlenima i postradalim građanima Srbije, ali tu se niko neće prepoznati. Samo kada se spomenu konkretno stranke, onda svako ima pravo na repliku. To ste pravilo uveli vrlo suženo i restriktivno, svaka ča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Stefanoviću, hoćete da kažete da moram da vas prepoznam kada se pomene „Pr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ja samo širim to pravo. Razumete? Dakle, kao što se gospodin ne može prepoznati jer je gradio hotel dok je radio u javnom preduzeću, tako se ni ja ne prepoznajem u tim obućarskim argumentima koji su na tom nivo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suština jeste u tome da generatori krize i nezaposlenosti u Srbiji jesu ljudi koji su građanima pre tri godine, pazite, pre tri godine, koliko su na vlasti, obećali da će da zaposle Srbiju, da ukinu partijsko zapošljavanje, da eliminišu korupciju. Nijednu od te tri stvari nisu ispunili. Zaposlili ste 65.000 partijskih ljudi na svim nivoima u Srbiji, što košta preko šeststo miliona evra. To je činjenica, to je ministar Krstić potvrdio i to je danas ministar Vulin potvrdio. I, šta ćemo sada s tim da radi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este, jeste, potvrdio je ministar Vulin u jednom momentu. Ne znam sada koji od ministara je to rekao, ali ste rekli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m smislu, mislim da bi bilo korektno, posle tog priznanja, da nešto i uradite. Ne selektivno, ko je iz koje stranke, već da se sa tom praksom najzad u Srbiji prekine. Jer, 65.000 ljudi koje ste zaposlili stranački na svim nivoima nije mali broj, dakle, i lokalna preduzeća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nače, povećana je stopa doprinosa za PIO realno za 16,5%.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va posto se odnosi na ukupnu masu uplatilaca…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Stefanoviću. Izvinjavam se, upozoren sam da moram na dva minuta da prekinem. Voleo bih da ste se za dvanaest godina potrudili da nešto prekinete, i to vaše stranačko zapošlja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Aleksandar Vulin.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VULIN: Veoma kratko, pošto zaista ne znam kako je došlo do brojke od 65.000. Ko to izračuna, ko im je pregledao partijske knjižice, ko je to potvrdio? Ja sigurno nisa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im da postavim samo jedan mali test: hajde da pogledamo da li u Ministarstvu koje ja vodim ima članova DS-a, pa da pogledamo da li u pokrajinskoj administraciji ima jednog jedinog člana SNS-a ili Pokreta socijalista. Kod mene ćete naći i među pomoćnic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da, ako hoćete da sprovodite mere departizacije, pođite od onog gde ste na vlasti. Vi niste opozicija, vi ste vlast. Sve to što nama sada prebacujete i meni govorite možete da rešite u AP Vojvodini i pokažete to na delu. To je divno, imate sjajnu priliku da to urad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ne zaboravite da nađete ove članove SNS-a, Pokreta socijalista itd., a ja ću ih naći u svom ministarstvu, i to među svojim pomoćn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Vulin. Gospodine Stefanoviću, nemate pravo na repliku. Gospodine Babiću, nemate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Ministar pita,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Stefanoviću, bez komentara. Reč ima ovlašćeni predstavnik Mirjana Dragaš.</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JANA DRAGAŠ: Poštovani predsedavajući, gospodine ministre, gospodo poslanici, nadam se da ćemo se posle niza replika vratiti razmatranju zakona koji su danas pred nama. Ja ću se u prvom delu osvrnuti na Predlog zakona o izmenama i dopunama Zakona o zapošljavanju i osiguranju za slučaj nezaposlenosti, koji u ovoj oblasti donosi određene prom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obimu predloženog zakona možemo videti da on nije osobito obiman, kao što je ministar i rekao u svom obrazloženju, ali je važan zato što donosi promene u sprovođenju politike zapošljavanja, u konkretnim merama koje se primenjuju, ali i osiguranju nezaposlenih lica u slučajevima koji se predviđaju ovim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postojećem, važećem Zakonu o zapošljavanju faktički se menja dvadeset članova, ali te promene su bitne jer će dovesti do značajnih promena kako u postupku zapošljavanja, tako i u samoj nacionalnoj agenciji za zapošljavanje i budućem radu sa nezaposlenim licima, u načinu traženja posla, saradnji sa nezaposlenima, njihovoj pripremi, prekvalifikacijama, dokvalifikacijama koje se obavljaju u postupku traženja posla, u procesu razvoja privatnog preduzetništva za koje se očekuje u narednom periodu da će biti u većem obimu, dobijanju i korišćenju otpremnina, pravu na otpremninu i, s tim u vezi, pravu na materijalnu naknadu za vreme nezaposlenosti, posebno u pogledu njene kontrole od zloupotreba kojih je, nažalost, bilo u prethodnom perio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o tako, ovim zakonom pooštravaju se obaveze službi, odnosno agencija za zapošljavanje. One se upućuju na korišćenje podataka iz Centralnog registra (smatram da je to veoma važno), koji se nalazi pri PIO fondu i koji, od zakona koji smo nedavno usvojili i njegovog konstituisanja, prikuplja sve podatke koji se odnose na uplatu doprinosa za penzijsko i socijalno osiguranje. To znači da se primenjuje umrežavanje institucija i podizanje kvaliteta njihovog rada na viši ni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ovremeno, korišćenjem podataka iz Centralnog registra moguće je sagledati stanje i ponašanje poslodavaca u pogledu isplata zarada, ali i doprinosa, što je veoma važno. Smatram da je to posebno važno, jer u svim promenama zakona ne možemo ići samo na kontrolu onoga kako se ponašaju zaposleni ili nezaposleni i kakva su prava ili ograničenja radnika, nego istovremeno moramo voditi računa o disciplinovanju poslodavaca i sprovođenju politike koja ih usmerava na njihovo zakonsko ispunjavanje obaveza koje su predviđene, a to se pre svega odnosi na isplatu zarada i odgovarajućih doprino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ove, ali i druge navedene promene Zakona imaju za cilj da pripreme službe za promene koje će nastati do kraja godine u pogledu zaposlenosti i nezaposlenosti, osposobljavanja za novi rad i prilagođavanja potrebama koje na tržištu rada inače posto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m pravcu, vrše se konkretne izmene u organizovanju nacionalne agencije za zapošljavanje u pogledu upravljanja njenim poslovima. To se pre svega odnosi na organizaciju i broj članova Upravnog odbora, ali i položaj njenih savetnika, njihove obaveze prema nezaposlenima u cilju njihovog većeg i boljeg osposobljavanja da pomognu u traženju posla, primenu aktivnih mera zapošljavanja, kao i njihovu stalnu obavezu učenja, nove edukacije, uz obavezno dobijanje sertifikata koji znače potvrdu usvajanja novih zn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ažno je napomenuti da su ovi novi pristupi učinjeni uz podršku Svetske banke i u skladu su sa modelima koji već postoje u sv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ko redizajnirana služba akcenat stavlja na aktivne mere, koje omogućavaju da se počne sa reformom, što nam je svima cil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Ciljevi politike zapošljavanja utvrđuju se svake godine u akcionim planovima. Oni se mogu vremenom menjati i dopunjavati, a najvažnije je da tržište rada i radne snage postoji, da je dinamično i da se postupak zapošljavanja iz godine u godinu menja i, naravno, svima nam je u interesu da se broj zaposlenih poveć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 je veliki problem to što je kod nas malo i ograničeno tržište rada, što je i danas veliki broj nezaposlenih, posebno među mladima, gde je skoro jedna trećina nezaposlenih, među ženama, gde je više od 50% nezaposlenih i, takođe, što je veliki broj nezaposlenih sa srednjom školskom spremom, što ukazuje na potrebu njihovog daljeg obrazovanja, posebno specijalizovanog, prema zahtevu tržišta ra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eban udar na tržište rada do kraja godine imaće restrukturiranje preduzeća o kojima je bilo reči. Znamo da se govori o broju od 188 preduzeća koja će do kraja godine morati otići u stečaj. Prema Akcionom planu koji je Vlada usvojila poslednjih dana januara ove godine, 188 preduzeća je dužno da u roku od 60 dana od prijema obaveštenja Agencije za privatizaciju sprovede anketu za socijalni program, odnosno dobijanje otpremnine radnika kojima će po tom osnovu prestati radni odnos. Iz tog broja, naravno, izuzeto je onih sedamdesetak i nešto firmi u kojima nema zaposlenih. Program koji je nagovešten ne može da se menja, niti rokovi mogu da se prolongir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žno je istaći da se ovi poslovi u preduzećima moraju ubrzati. Mislim da tu službe za zapošljavanje možda mogu u narednom periodu da pomognu, jer rokovi ističu, a radnici bi u protivnom ostali bez otpremnina tamo gde se u ovaj postupak inače do sada nisu uključil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tu postoje dva problema. Jedan je da radnici još uvek veruju, u mnogim preduzećima, da će se spasiti na neki način njihova preduzeća i njihove firme, i žele svakako da ostanu da rade. Drugo, dosta je slučajeva gde nisu isplaćene sve prethodne zarade, te radnici čekaju da ostvare to svoje pravo, kako bi tek posle toga tražili i otpremn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m slučaju, mislim da Agencija za restrukturiranje i Služba za zapošljavanje, odnosno preko ministarstva, na određen način, mogu da daju određena kvalitetna i operativna dodatna uputstva i mere koje će da podstaknu da se ovo realizuje u odgovarajućoj meri i na način kako je to predviđeno do kra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praksi kažu da je prosečna otpremnina negde 3.500 evra, neko kaže 5.000 evra, ali većina potražuje mnogo više na ime godišnjih neisplaćenih zarada i kamata. Mislim da to takođe mora da se regul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 tome, problem Srbije je to što, kada se jednom izgubi ili napusti posao, nema dovoljno radnih mesta da svi koji ostanu bez posla ponovo posao nađu. Otpremnine, nažalost, nisu dovoljne da bi se započeli novi poslovi. To znači da je najvažniji zadatak u Srbiji otvaranje novih radnih mesta, o čemu je i u toku ove rasprave, naravno, bilo reči, i stvaranje mogućnosti za novo zapošljavanje. Smatram da je to velika obaveza Vlade. Vidim da se radi na tome, ali mislim da u te postupke i poslove zaista na odgovarajući način mora da bude uključeno što više ljudi kako bi se ovi zadaci i ostvarili. Za to su nam potrebni strani i domaći investitori i, naravno, da Vlada intenzivno radi na njihovom privlačenju i ohrabriv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eškoća ima mnogo, i na svetskom nivou gde je prisutna svetska ekonomska kriza, ali i na domaćem gde je sužen broj poslodavaca, ograničeno tržište roba, zatvorene mnoge fabrike, smanjen obim proizvodnje – posledice višegodišnje politike zatvaranja preduze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danas ne mogu lako da se zaposle ni mladi, ni stari radnici, ni obrazovani, ni neobrazovani, ni muškarci, ni žene. Istina, broj nezaposlenih se lagano smanjuje, ali je to još uvek nedovoljno. I dalje na visokom nivou ostaje broj ljudi koji u Srbiji traže posao. Zbog toga, kao posledica takvog stanja, mi sve više govorimo i svakim danom je prisutan taj problem odliva mladih ljudi, naročito visokoobrazovanih i stručnih kadrova, koji pokušavaju da nađu zaposlenje van Srbije. Istina, taj postupak mora u narednim godinama da se prom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za nas značajno jeste da stvarajući u Srbiji jaku privredu mi stvaramo jaku Srbiju, a onda je ona osnov i stabilnost za razvoj znanja i obrazovanja, za razvoj kulture, ali i zdravstvene i socijalne zaštite. Mi verujemo upravo u takvu Srbiju i ona nam je cilj, jer samo takva Srbija može da obezbedi zaštitu i sigurnost svojih gađana, pravo na uređenu i socijalno odgovornu državu, za koju se do kraja zalaže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ovi zakon doneće nove mere i mogućnosti. Pre svega, regulisanje zapošljavanja kroz javne radove, koliko god da su ograničeni, gde se takođe primenjuje deo mera aktivne politike zapošljavanja, dodatno obrazovanje i nove vidove prekvalifikacija na koje upućuju službe za zapošljavan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cizira se osnovica za visinu novčane pomoći; obezbeđuje se minimalna novčana naknada za nezaposlenos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konom se preciziraju mogućnosti za zapošljavanje stranaca i to se usklađuje sa Zakonom o zapošljavanju stranaca, što je takođe dobar efekat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etaljnije su utvrđene i obaveze poslodavaca koji radnike zapošljavaju u inostranstvu. Uspostavlja se obaveza prethodnog prijavljivanja zapošljavanja radnika u inostranstvu, ali i kažnjavanje za sve prevare i neispunjavanje obaveza onih poslodavaca koji su pokazali visoku neodgovornost, a videli smo da su u takvim slučajevima bile prisutne velike, čak i tragične, posled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smatramo da ovaj zakon treba usvojiti; stvoriti uslove, što hitnije, za njegovu primenu i sprovođenje; modernizovati, unaprediti službe za zapošljavanje, pomoći radnicima i ljudima da se usmere ka novim formama rada. U Srbiji je nužno stvarati nova radna mesta, izmeniti pristup poslu i radu, stvarati kult rada, a ne kult nerada; a kod poslodavaca razvijati odnos da zaposleni nije trošak, da svaki poslodavac mora da da dostojanstvenu cenu rada, da se zarada mora isplaćivati na vreme, kao i svi doprinosi u skladu s tim. Time se tek stvara socijalna sigurnost građana, a za danas i sutra obezbeđuje ne samo razvoj Srbije i njena modernizacija, nego se čak pozitivno utiče na ono što je veliki problem Srbije, a to je zaustavljanje bele kug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teško je do cilja, zato je važno da se uključimo svi, i to je uređena Srbija, uređena za nas, a ne samo po zadacima i programima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kada je reč ovom zakonu, Socijalistička partija Srbije će, naravno, u danu za glasanje glasati za ovaj zako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i zakon o kojem danas razgovaramo jeste zakon o upotrebi znakovnog jezika. Ovo je važan evropski zakon, koji omogućava da svaka osoba ima pravo da izrazi svoje ideje, misli i osećanja koristeći jezik koji najbolje zna i razume. Uskraćivanje ovog prava uskraćuje neotuđivo ljudsko pravo, pravo na komunik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 skupština i ova vlada već duže vreme kroz svoju politiku pokazuju da idu u pravcu stvaranja većih prava za osobe sa invaliditetom, donoseći u prethodnom slučaju i zakon o upotrebi pasa za pomoć osobama kojima su potrebni u kretanju, a i ovo je nastavak takve politik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kovni jezik je nužni oblik komuniciranja gluvih osoba. Ove osobe imaju želju i potrebu da budu prihvaćene u društvu, da se iskažu i da budu prihvaćene u savremenom društvu. Zato se mora omogućiti ovakvim osobama da budu prisutne, da budu zaposlene, da ostvaruju svoje interese i ciljeve u skladu sa svojim obrazovan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o ovome reč, deo zakona koji takođe ovo omogućava, što je novina, jeste uspostavljanje, odnosno širenje broja tumača za znakovni jezik. Kada je reč o njima, važno je da će oni biti upisani u novu nomenklaturu zanima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im zakonom regulisano je ko može da organizuje i sprovodi postupak učenja znakovnog jezika, kako se on uči u školi, u procesu inkluzije, gde se ukidaju sve fizičke i komunikacione prepreke, donosi individualni obrazovni pla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se govori o učenju znakovnog jezika, moguće je razlikovati dve situacije: jednu, kada čovek sam uči za sebe, i drugu, kada se stiču znanja za obavljanje poslova tumača za znakovni jezik.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se govori o upotrebi znakovnog jezika, zakon predviđa i reguliše njegovu upotrebu pred državnim organima, prilikom učešća u političkom životu i u svim oblicima komunikacije, kako se uči i kako se primenjuje u školi. Isto tako, zakonom se reguliše upotreba znakovnog jezika kod poslodavca u procesu zapošljavanja, stručnog osposobljavanja, volontiranja i redovnog rada tamo gde god postoji ta potreb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pravo iz potrebe da se zadovolje ovakva prava, zakon bliže određuje da se zahtevi za pomoć ove vrste iskazuju preko strukovnih udruženja, odnosno udruženja lica sa invaliditetom, javne službe ili poslodav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ažan deo zakona su i: mere za podsticanje primene i unapređenje znakovnog jezika, uslovi za upotrebu ove usluge preko udruženja, kao i obaveza Ministarstva i sredstva u budžetu u okviru sredstava socijalne zaštite koja će razvoj ove oblasti pomo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 ovim zakonima, i jednom i drugom, kolege iz naše poslaničke grupe će u narednom periodu detaljnije govoriti. U načelnoj raspravi ja ću da ponovim da će Socijalistička partija Srbije za oba predložena zakona u danu za glasanje glasati i dati im punu podršk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Dragaš. Reč ima ministar gospodin Aleksandar Vulin.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VULIN: Želim da se zahvalim što ste pažljivo proučili oba zakonska predl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nekoliko stvari da razjasnimo. Poslodavac ne plaća tumača. Tumača obezbeđuje. Vi ste to dobro rekli, ali dobro je da to naglasimo. Bilo je predloga da poslodavac plaća tumača. Dobro zvuči, međutim, znamo da bi se to izrodilo u svoju suprotnost. Onda bi poslodavac izbegavao da zaposli gluvu i nagluvu osobu i rekao – to mi je još jedan trošak, kao da zapošljavam dva radnika. I, naravno da to nismo uradil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redstava su predviđena. Na razdelu Ministarstva rada se nalazi oko tri miliona evra predviđena za funkcionisanje saveza osoba sa invaliditetom. Kroz njih se finansira ova usluga u lokalnim samouprava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nače, to jeste obaveza lokalnih samouprava, ali mi svejedno pomažemo funkcionisanje saveza, odnosno kancelarija za tumače, i imamo već osamdeset jednu. Nadam se da ćemo ih imati mnogo više, ali i tu moramo biti realni – negde postoji potreba, negde ne postoji potreba. Negde postoji potreba za većim brojem tumača, a negde zaista ne postoji potreba da se organizuje kancelarija. Ali, zato imate najbližu opštinu gde postoji savez i gde postoji tumač pa ćete odatle uspevati da pozovete tuma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pravo zato nismo postavljali rokove, jer kako da predvidite to? Evo, gluva ili nagluva osoba treba da ide kod lekara i zakazano joj je za pet dana, kako to u zakonu da predvidite da moramo da odgovorimo u roku od četiri ili šest dana? Ne, jednostavno, to je život. Uostalom, to već funkcioniše, ali jeste važno da se već jednom ta materija uredi i da se ljudi osete kao deo ovog društva, što oni svakako jes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menuli ste, kada ste govorili o Zakonu o zapošljavanju, radnička potraživanja u smislu propuštenih zarada i svega što ide iz toga. Ovim zakonom, kao ni bilo kojim drugim zakonom ili odlukom Vlade, to pravo se ne gubi. Radnik ima pravo da traži, radnik ima pravo da izrazi svoje potraživanje u skladu sa zakonom. Da li je to sud, da li je to neki drugi način, to je drugo pitanje, ali svakako da 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stečaj, koju niko od nas ne voli, jeste upravo lek za ovaj problem. Kada preduzeće ode u stečaj, onda radnik ima pravo da kroz Fond solidarnosti dobije devet zarada. Drugačije ne može. Dakle, treba svi da znamo da je to moguće. Ove godine je u Fondu solidarnosti za takve namene izdvojeno nekih petsto miliona dinara. Dakle, i to je nači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već govorimo o Fondu solidarnosti, samo mali primer kako ova vlada funkcioniše, za razliku od nekih drugih – čovek koji vodi Fond solidarnosti je tu od osnivanja, nije član nijedne od vladajućih partija. Naravno da ga nismo menjali, dobro radi Fond, šta tu ima da se menja. Nisam siguran da to svaki put možemo da kažemo i za neke dru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i to je jedan od načina, koji nažalost nekada ne poznajemo dovoljno, da se upravo ova potraživanja radnika, u krajnjoj liniji, ispu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i smo Zakonom o radu predvideli da radnik dobija obračunski listić bez obzira na to da li mu je isplaćena zarada ili ne. Poslodavac je dužan da vam izda obračunski listić. Obračunski listić je, na osnovu Zakona o radu, tog groznog Zakona o radu, postao javna isprava. Dakle, on se automatski u sudu priznaje, maltene, kao menica. Potrebno je samo da se pojavite u sudu, ne morate da imate ni advokata. Za vreme advokatskih štrajkova, ovo je bila jedna od retkih stvari koje su funkcionisa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problem je ako u preduzeću nema novca, ali nema zakona koji može od jednog preduzeća napraviti uspešno preduzeće. Taj zakon ne postoji, niti može da mu napuni raču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zakonom koji predviđa mi samo nastavljamo sa praksom da ova vlada jeste socijalno odgovorna vlada. Izvinite, ovo je prva vlada koja je u socijalni program i na svaki drugi način uzela i prihvatila čak i radnike iz preduzeća gde je propala privatizacija, gde je država priznala da je loše trgovala, da je bila loš trgovac svojim kapitalom. To do sada nije bio slučaj.</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je ova vlada sprovodila loše privatizacije, ali svejedno, mi smo rekli – radnik nije ništa kriv. Nije kriv radnik za to što su mu prodali preduzeće da ga pretvore u staro gvožđe i u građevinsko zemljište. On je do sada, bez ove vlade, ostajao na ulici. Za njega nije važio socijalni program. Za njega nije važila nikakva nadoknada. Žali se svom gazdi, šta mi imamo s tobom, privatizovan 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rekli – ne, tamo gde je država loše trgovala, gde se pokazala kao loš domaćin, mi ćemo zaštititi radnika, jer on ništa nije kriv. Nijedna vlada pre nas nije to uradila. E, to je socijalno odgovorna vlada. To se tako rad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nistre. Gospođo Dragaš, javili ste, ali nemate pravo na repliku. Imate još četiri minuta, pa ćete moći na kraju rasprave, ako smatrate da treba još nešto da kažete, da to i kažet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Vesna Rakonj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SNA RAKONjAC: Poštovani predsedavajući, uvaženi ministre, predstavnici Ministarstva, poštovane kolege, danas su pred nama dva važna zakona iz oblasti rada i socijalne politike, dva važna zakona koja ističu trajno opredeljenje Vlade Republike Srbije da omogući punu ravnopravnost svim svojim građ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o upotrebi znakovnog jezika, kao jedan u nizu zakona koje smo doneli, odnosno koje ćemo doneti, ukazuje na veliku brigu kada su osobe sa invaliditetom u pit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govorimo o znakovnom jeziku, pre svega treba da znamo da ovaj jezik ima sva jezička svojstva, svoje gramatičke funkcije, fonologiju, morfologiju i sintaksu. ... o upotrebi znakovnog jezika treba da prepustimo osobama koje imaju potrebu da ga koriste. To je njihovo potpuno i neotuđivo pravo kako bi se inkorporirale u sve društvene i javne funkcije i delatnosti u našem društ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smo se opredelili za donošenje zakona? Zato što je u mnogim modernim državama nešto jednostavno tako, podrazumeva se. Kod nas ne možemo da prihvatimo da se nešto podrazumeva. Onda smo odlučili da donesemo ovakav zakon kako bismo ostvarili prava da se u punoj meri ove osobe uključe u sve društvene tokove i budu ravnopravne s drug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hoćemo da gledamo čašu do pola punu ili do pola praznu, uvek možemo da nađemo manjkavosti. Tako smo danas čuli da je potrebno neko dokazivanje kada je potreban tumač za znakovni jezik. Ne, nije potrebno nikakvo dokazivanje, potrebna je samo želja i potreba, i da se ona iskaže, i osoba koja to želi dobiće pravo na tumača za znakovni jezik za sve svoje potrebe koje želi da ostvari, bilo da se radi o zdravstvenom osiguranju, potrazi za zaposlenjem, za pojašnjenjem od strane poslodavca o uslovima na radnom mestu, o uslovima ugovora o radu koji treba da potpiše o zasnivanju ili prestanku radnog odnosa. Ove osobe praktično na ovaj način uživaju sva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samog obrazovanja, kada su deca u pitanju, ovaj deo zakona se praktično nastavlja, odnosno naslanja na Zakon o obrazovanju; u delu o inkluziji je jasno predviđeno da deca sa oštećenim sluhom i deca koja imaju poteškoće u govoru zbog primarnog oštećenja sluha mogu da ostvare svoje pravo na školovanje i adekvatno obrazovanje kroz proces inkluz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obrazovanja na znakovnom jeziku, postoji više nivoa: postoji obrazovanje i učenje znakovnog jezika osoba sa invaliditetom; zatim, članova njihovih porodica koji žele da ostvare to pravo i da imaju ravnopravnu komunikaciju sa svojim ukućanima. I, postoji još jedna važna mogućnost, a to je obrazovanje za novo zanimanje, a to je tumač znakovnog jezika, koji će biti potpuno ravnopravan kao sudski tumač, kao prevodilac za strane jez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bih ja htela da istaknem i naglasim, to je da treba da obratimo pažnju i na one sredine gde imamo nacionalne manjine, koje ne govore srpskim jezikom, da se i njima obezbedi pravovremena edukacija i tumači za znakovni jezik na maternjem jez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razovanje će sprovoditi ustanove obrazovanja i vaspitanja koje ispunjavaju te uslove. Svakako, za tumače za znakovni jezik biće potrebno i licenciranje. To neće moći da radi svako, nego one osobe koje su prošle određenu obu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što važno hoću da kažem, a to je da je 2001. godine organizovana prva škola za znakovni jezik, imala je samo pet polaznika. Sada će biti četrnaesta škola; u proseku bude oko 60 polaznika za znakovni jezik. Za prethodnih četrnaest godina, otprilike, 300 osoba je steklo osnovno obrazovanje za upotrebu znakovnog jezika, a imamo nešto više od 50 tumača za znakovni jez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takođe želim da naglasim, ministar je i rekao, to je da poslodavci ne treba da se plaše, neće snositi nikakve troškove, niti će biti u obavezi da zapošljavaju tumače, već je to na udruženjima i savezima za osobe oštećenog sluha, koji su dužni da obezbede tumača za potrebe svojih korisn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eoma je bitno da znamo kako se finansira ovaj institut. Delom može da se finansira i finansira se iz opredeljenih sredstava budžeta Republike Srbije. Ono što je jako bitno, treba da se angažujemo da lokalne samouprave jedan deo sredstava planiraju, na osnovu potreba svojih sredina, za organizovanje i edukaciju i sprovođenje ovih mera iz zakona. Ono što je veoma bitno, tu su mogućnosti finansiranja iz legata, donacija i svih zakonskih sredstava koja mogu da prihoduju udruženja građ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ovo jedan dobar zakon, zakon u nizu, gde mi želimo da naše sugrađane koji su malo drugačiji od nas stavimo u potpuno ravnopravan položaj sa nama. Želimo da im pružimo jednake šanse za zaposlenje, da im omogućimo adekvatno obrazovanje i da im omogućimo da svoje talente koje imaju u nekim drugim oblastima iskažu na pravi način i budu punopravni članovi našeg druš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diče drugog zakona koji je danas na redu, a to su izmene i dopune Zakona, želim da kažem da se pažljivom analizom Ministarstva za rad i pažljivim nadzorom nad zakonima koji već postoje došlo do zaključka da postoje određeni problemi, određene zloupotrebe. To se odnosi na pravo na novčanu nadoknadu nakon otpremnine, jer je uočeno da postoji, ne u svim sredinama, situacijama, ali od nekih osoba, nekorektan stav. Na taj način se direktno oštećuje budžet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treba da plašimo građane. Opet kažem, ako želimo da gledamo čašu do pola praznu, onda ćemo imati stav kao naše kolege i slaćemo poruku građanima da treba da se plaše da će ostati obespravljeni, da će ostati bez nadoknade. Ja samo želim da pročitam pojašnjenje jer je praksa kolega koje imaju takve stavove da izostave neku rečenicu ili čitav pasus pa onda to dobije sasvim drugu konotaciju, ili nešto izvuku iz konteks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privatizacije i firmi u restrukturiranju, kaže se ovako: „Imajući u vidu da je Zakonom o privatizaciji predviđeno da se proces privatizacije okonča do 31. decembra 2015. godine, te da će usled ovog procesa velikom broju zaposlenih prestati radni odnos po osnovu viška zaposlenih, potrebno je hitno precizirati odredbe ovog zakona koje se odnose na ostvarivanje prava na novčanu nadoknadu.“ Znači, ovde je izražena jedna briga za broj radnika koji će ostati bez pos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lica kojima je radni odnos prestao uz isplatu novčane nadoknade, odnosno otpremnine u skladu sa odlukom Vlade o utvrđivanju programa rešavanja viška zaposlenih, kao i zaposleni kojima je radni odnos prestao njihovom voljom ili krivicom, zasnivaju radni odnos na određeno, u praksi često veoma kratko vreme (od dva do šest dana), a zatim, u dogovoru sa poslodavcem, raskinu radni odnos na osnovu kojeg ostvaruju pravo na novčanu nadoknadu za slučaj nezaposlenosti, na koju inače ne bi imali pravo.“ Ovo je primer klasične zloupotre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ženim izmenama i dopunama sprečila bi se napred navedena zloupotreba zakona. Navedenom izmenom precizirano je da ova lica mogu ostvariti pravo na novčanu nadoknadu, znači, niko je ne ukida. Oni mogu ostvariti pravo na novčanu nadoknadu za slučaj nezaposlenosti tek ukoliko ispune uslove iz člana 66. Zakona, odnosno ponovo budu osigurani najmanje 12 meseci neprekidno ili sa prekidima poslednjih 18 meseci. Prema tome, ovim postižemo smanjenje zloupotrebe i jednu stvarno korektnu atmosferu kada su zaposleni i nezaposleni u pit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izmena i dopuna ovog zakona, pohvalno je što smanjujemo broj članova Upravnog odbora, sa devet na sedam. Jednostavno, to je u cilju racionalizacije. Neko zlonameran će da kaže – pa, i niste nešto mnogo smanjili. Ali, malo po malo, sagradi se ku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oš želim da dodam, to je da je ovim zakonom jasno precizirano da korisnici novčane socijalne pomoći imaju pravo na nadoknadu za troškove slanja prijave za zaposlenje i pravo na troškove prevoza, znači kada podnose tu prijavu za zaposlenje. Znači, vodilo se stvarno brige do tanči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kraju samo želim da kažem, kada je ovaj zakon u pitanju, konačno smo jednim zakonom regulisali rad agencija koje zapošljavaju naše radnike van naše države. To je ono što je ovaj zakon uvrstilo, da kažem, u red hitnosti. Predstoji nam sezona sezonskog zapošljavanja radnika. Znamo kakve su se zloupotrebe dešavale, znamo da agencije nisu snosile nikakvu odgovornost, da je bilo i smrtnih slučajeva, da je bilo strašnih prekršaja. Ljudi su bili obmanuti, prevareni, nisu imali pravo ni na kakvu novčanu, materijalnu ili moralnu nadokn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zakonom je jasno precizirano šta je obaveza agencije prema osobama koje žele da rade u inostranstvu. Veoma je bitno da troškove prilikom konkursa ne snosi radnik koji treba da bude zaposlen, već poslodavac koji angažuje tog radnika, kada se radi o agenciji koja posreduje u zapošljav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u danu za glasanje neće biti dileme da svi zajedno glasamo i da usvojimo ove zakone. Kolege iz opozicije bih zamolila, sve primedbe koje imaju jednostavno mogu da izraze i upute i na Odboru za rad. Međutim, nismo imali čast da nas udostoje svojim prisustvom. Meni je jako žao, imali smo lepu i konstruktivnu raspravu kada su zakon o znakovnom jeziku i izmene i dopune Zakona u slučaju nezaposlenosti bili u pitanju, žao mi je što nisu došli, uvek su dobrodošli na Odbor za rad. Prema tome, izvolite, dođite, možemo o svemu da razgovaramo, da formiramo dobre amandmane, dobre predloge da poboljšamo zakone. U danu za glasanje Poslanička grupa SNS svakako će glasati za oba zako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Da li još neko od ovlašćenih predstavnika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redosled narodnih poslanika prema prijavama za reč u zajedničkom načelnom pretresu. Reč ima narodni poslanik Zoran Živk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ŽIVKOVIĆ: Građanke i građani Srbije, Nova stranka će glasati za ova dva zakona, sa obrazloženjem koje je vrlo jednostavno: u oba zakona je poštovan srpski jezik, što je retkost kada nam u zadnje vreme dolaze predlozi zakona iz Vlade, tako da je to jedan mali, dovoljan raz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suština za zakon o znakovnom jeziku, to je da se prvi put normira ta oblast. Naravno da treba pružiti priliku da se u prvom zakonu napravi jedan pokušaj da se uredi ta oblast pa ćemo videti kako će to dalje da se razvija. Mana u tom zakonu je to što ne postoje jasne obaveze poslodavaca za primenu onoga što su prava ljudi kojima je dozvoljena upotreba znakovnog jezika, ali možda će podzakonskim aktima to da bude rešeno. Ne bih više o tome da govor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zakona, kako se formalno zove, o izmenama i dopunama Zakona o zapošljavanju i osiguranju u slučaju nezaposlenosti, ima jedan član, novi član koji je razlog zašto ćemo glasati za njega, to je član 98a. Koleginica je malopre pomenula taj član, koji se bavi obavezama agencije za posredovanje pri zapošljavanju u inostranstvu, znači za zapošljavanje naših građana u inostranstvu. To do sada nije imalo svoju normativnu stranu, a bilo je u poslednje vreme, ali i u ranijim periodima, puno primera da su naši radnici koji su odlazili u inostranstvo praktično odlazili na neviđeno, bez bilo kakvih prava, bez bilo kakve zaštite. Dobro je da se to prom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uli smo u najavi za ova dva zakona da su to dva nepolitička zakona, da nemaju pitanje dnevne politike, što naravno nije tačno. Svaki zakon je politički zakon, uopšte nema potrebe da se branimo od toga. Narodna skupština je politička institucija i mi se ovde bavimo politikom. To bežanje od politike nikad nije dobro. Loše je politiku voditi na loš način, kompromitovati je, ali voditi politiku, to je jedno časno zanim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Upravnog odbora, smanjuje se broj članova sa devet na sedam. Ja mislim da treba ukinuti upravne odbore u svim državnim institucijama. Čemu služe upravni odbori? Ovde piše da Upravni odbor upravlja Nacionalnom službom za zapošljavanje. Upravni odbor ne može da upravlja Nacionalnom službom za zapošljavanje, ona radi po zakonu, po drugim aktima koje usvaja Vlada ili ovaj parlament. Taj Upravi odbor praktično služi da bi neko tamo dobio neku poziciju koju može da zloupotrebi, bez obzira na to da li dolazi iz Vlade, iz Socijalno-ekonomskog saveta, sa bilo koje str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žavne institucije su u potpunoj odgovornosti Vlade. Meni ne treba nikakav upravni odbor u toj službi. Ministar, ministarstvo je odgovorno, predsednik Vlade je odgovoran za rad svih državnih institucija, a ne da se krijemo iza nekih ljudi, kojima prvo stvorimo zakonske uslove da budu u upravnim odborima, onda oni tamo primaju neke pare, pa je onda priča zbog čega oni primaju pare, što je tačno, nema potrebe da dobijaju nikakve nadoknade za to, a ostaje potpuno nejasno čemu oni tamo slu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glavna tema za mene danas, i to bih voleo da čujem od direktora Službe za zapošljavanje – ako ne može to da kaže, neka kaže ministru, pa neka ministar kaže nama – tačan broj zaposlenih ljudi u Srbiji danas. To igranje statistikom, metodologijama, to sa procentima, to gore-dole, koliko je povećan iznos doprinosa za PIO, sve su to stvari koje samo kriju realnu ist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januaru 2013. godine, po Zavodu za statistiku, bilo je zaposleno 1.716.499 ljudi. Na kraju prošle godine, po Zavodu za statistiku, bilo je zaposleno 1.697.000 i nešto ljudi, što je smanjenje. Iz podataka koje imam, koje sam pokušao da nađem, pa sam ih valjda našao dobro, nastavak tog smanjenja je i u ovoj godini. Smanjenje broja nezaposlenih je posledica promene metodologije. Ta metodologija je sada takva da se svako ko je jedan dan radio prošle godine vodi kao zaposl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gospodine Živ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još jednu rečenicu. To podrazumeva i ljude koji rade neformalne poslove. U EU se po toj metodologiji evidentiraju i prostitutke. Prema tome, to nije realna slika u odnosu na ono kako mi merimo nezaposlenost i zaposlenost.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Živkoviću. Nadam se da gospodin Pavićević neće zameriti za ovih dvadeset sekun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ministar.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VULIN: Da bismo došli do preciznog broja koliko ima zaposlenih u Srbiji, jedini način na koji vi to možete da uradite, to je da uzmete podatke iz PIO fonda, Republičkog fonda za zdravstveno osiguranje i da ih prijavite u Centralni registar obaveznog osiguranja. Ne radi to Nacionalna služba zapošljavanja. Nacionalna služba zapošljavanja se bavi nezaposlenima, bavi se licima koja su na evidenciji, a ne licima koja rade. Nacionalna služba za zapošljavanje nema nikakve veze s t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publički zavod za statistiku sprovodi anketu o radnoj snazi. Poslednji podatak koji imamo je 2.322.201 zaposleno lice, na osnovu Republičkog zavoda za statistiku. To je metodologija koju primenjuju Međunarodna organizacija rada i EUROSTAT. Ona je važila i 2012. godine. Ako nije valjala tada, ne valja ni sada. Ako je bila dobra tada, dobra je i sada. Takva je. I ne važi samo za nas, važi i u Mađarskoj, Belgiji, Nemačkoj, važi u svim zemljama EU. Tako se računa stanje zaposlenosti, na osnovu ankete o radnoj snazi. To je t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ino što mogu da vam ponudim i što ova zemlja može da vam ponudi i, vidim, kritičari nikako da mi objasne kako je to moguće – 2.062.856 ljudi u ovoj zemlji, na dan 20. aprila 2015. godine, uplaćuje penzijske doprinose, uplaćuje iz radnog odnosa, uplaćuje tako što radi. I, da dodamo, u ovo ne ulaze samostalci i poljoprivrednici, ovo su isključivo oni koji su iz radnog odnosa, ovo o čemu govor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još jedna mala digresija. Poslodavac, kada je u pitanju zakon o upotrebi znakovnog jezika, ima obavezu da obezbedi tumača, da zatraži tumača u tačno određenim fazama radnog odnosa – kada zaključuje ugovor o radu, kada se prekida ugovor o radu, kada se potpisuje aneks ugovora o radu. Dakle, u najvažnijim elementima, u pravnom smislu, radnog odnosa poslodavac je dužan da obezbedi tumača, da se obrati odgovarajućem udruženju i da bude obezbeđena pomoć, ali naravno, i tu da budemo pošteni, u slučaju da je to jedini oblik komunikacije, dakle, da nije moguće čitanje s usana ili nešto slično. Ako dobijete ugovor o radu na papiru, tu vam ne treba tumač, to se pročita i to je dovoljno. U svakom slučaju, da, poslodavac ima obavezu da u određenim fazama radnog odnosa obezbedi tumač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Izvinjavam se, gospodine Živkoviću, izlaganje gospodina ministra nije mi omogućilo da imate pravo na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Marijan Rističe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Zahvaljujem. Dame i gospodo narodni poslanici, pozdravljam to što je moj kolega zemljodelac podržao ova dva predloga zakona, tako da ću ih i ja podržati. I mi rečnik za trku im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oba zakona, ja ću ih podržati. Malo sam razočaran jer kolega iz stranke bivšeg režima, čiji predstavnici vladaju nad jednom četvrtinom teritorije, u Vojvodini, nije prisutan. Demokratija nije slušati samo sebe, govoriti šta hoćeš i slušati samo sebe. Demokratija je i slušati šta drugi imaju da kažu o toj temi. Moj kolega iz stranke bivšeg režima je rekao ono što je on hteo da čuje i izašao napolje. Nije on ni gluv, ni nagluv, on je postao slabosluh, ne želi da sluša druge kolege šta imaju o tome da kaž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Zakona o zapošljavanju, mi koješta možemo da kažemo, posebno o prethodnom periodu. Slušao sam pažljivo tog borca za radnička prava, koji je skakutao u cipelicama od 400 evra. Mnogi od onih koji vladaju jednom četvrtinom teritorije Srbije i koji su vladali dvanaest godina na teritoriji cele Srbije danas pričaju o socijalnim pravima koja su oni, navodno, emitovali, ali nije imao ko da plati zato što je naš glavni proizvod u državi bio dug i iz duga su plaćana prava koja su emitovali bez proizvodnje i koja su na takav način bila veštač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nogi od njih stave i petokraku na svoje profile na društvenim mrežama, stave petokraku, kupe stan u Beču i onda pričaju o radničkim pravima. To je za mene naprosto neprihvatljivo. Zato mi je žao što kolega koji je govorio tako nadahnuto o pravima radnika, kolega iz stranke bivšeg režima, trenutno nije prisutan, iz prostog razloga što on ima samo nešto da kaže, ali nikad nema pravo ni obavezu da posluša i ono što neki drugi poslanici imaju da kaž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ča o socijalnoj pravdi od pripadnika stranke bivšeg režima treba da počne od divlje privatizacije, koja je ustanovila ne kapitalizam, nego „kapitulizam“. Posle te divlje, predatorske privatizacije, kao cunami da je prošao kroz naše fabrike, kao cunami da je prošao kroz naša preduzeća i, da upotrebim neki izraz, više su nas koštali oni nego sankcije, bombardovanje i osiromašeni uranijum zajedno. Posledice njihove vladavine su daleko veće na celoj teritoriji Srbije. Na nesreću, barem na moju, i većine građana, oni još uvek vladaju jednom četvrtinom teritor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Gubitak 700.000 radnih mesta postavlja pitanje – šta bi bilo sa Zakonom o zapošljavanju, kakve bismo mogli povlastice sada da ustanovimo nekim novim zakonom da nismo od 2000. godine izgubili 700.000 radnih mesta? Odnosno, neki pokazatelji kažu da je toliko radnih mesta izgubljeno za proteklih dvanaest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za tri godine, pre 2012. godine, izgubljeno je 400.000 radnih mesta, iako je rečeno da će biti 200.000 radnih mesta odmah, u jednoj prethodnoj kampanji njihovog bivšeg predsednika stranke bivšeg režima. Sa tih 400.000 radnih mesta koja su samo u tri godine izbacili, do 2012. godine, mi bismo danas imali 400.000 doprinosa više u PIO fondu, dakle, sa pravom iz proizvodnje bi mogle da porastu penzije za 20%. Ne bi bilo potrebe za ograničavanjem dotacija određenih penzija, nego bi te penzije realno mogle da porastu za 20%, da budu veće, da nije bilo takve politike koja je 400.000 ljudi izbacila iz privrednog lanca. Umesto da budu na prihodovnoj strani, 400.000 radnika je prešlo na rashodovnu stranu, postali su na određeni način socijalni slučajevi, a da nisu imali želje za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ao mi je što kolega iz stranke bivšeg režima trenutno nije prisutan da malo debatujemo i o tome kako su proizvedeni tajkuni, da nam kaže da li je u poslednje tri godine proizveden bilo kakav tajkun na teritoriji Republike Srbije, ne računajući one njihove koje su oni ustanovili i za koje ne znamo šta ćemo da radimo s njima, ili su oni pisali zakone, odnosno naručivali zako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vešću jedan primer. Koliko bi više radnih mesta bilo da nije bivši finansijski direktor stranke bivšeg režima kupio tri šećerane za tri evra? To je bio taj cunami, to je bila divlja, predatorska privatizacija, koja nas je koštala stotine hiljada radnih mesta odmah. Da uporedim, isti finansijski direktor stranke bivšeg režima je gaćice jedne pevačice platio pet hiljada evra. Znači da je tada kada su oni suvereno vladali Srbijom, stranka bivšeg režima, njihov finansijski direktor, inače poznati tajkun, u Srbiji jedna šećerana koštala 1.666 puta manje nego gaćice njegove omiljene pevač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as pripadnici te iste stranke spočitavaju gubitak radnih mesta onima koji su taj gubitak zaustavili. Neka izvole da kažu koliko je radnih mesta nestalo u poslednje tri godine. Ja sam izneo podatak da je pre 2012. godine, za tri-četiri godine vladavine stranke bivšeg režima, nestalo 300.000–400.000 radnih mesta. I, recimo, uporedo s tim, kurs evra je skočio sa 78 na 120 dinara. Neka nam kažu koliko je kurs evra porastao u poslednje tri godine, koliko je broj radnih mesta pao u poslednje tri godine. Tako ćemo uporediti vladavinu stranke bivšeg režima (koja još uvek, nažalost, traje na jednoj četvrtini teritorije Srbije) i vladavinu sadašnje vlade, odnosno obe vlade koje su nastale posle leta 2012. go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vredi podržati oba zakona, s obzirom na to da je jedan sasvim nov i definiše govor znakova. Drugi, o zapošljavanju, donosi neke nov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zdravljam smanjenje članova odbora sa devet na sedam. To donosi koliku-toliku uštedu. To smo isto uradili, čini mi se, i sa Zakonom o zdravstvenom osiguranju, gde smo sa 21 člana broj sveli na sedam. Od toga Vlada daje četiri, a tri daju strukovna udruženja. Pa su u njihovoj štampi pokušali da nam nakače celu aferu jer je zemljoradnik imenovan na mestu RFZO, koje je predviđeno za zemljoradnika. Oni su pre toga imali 21 člana, tri puta više, i umesto jednog zemljoradnika imali su dva. Kada je smanjen broj na sedam, kada je to trostruko manje, kada smo stavili samo jednog zemljoradnika, onda je to bio problem. Nije problem bio što je ostao jedan zemljoradnik, kao predstavnik osiguranika, već je bio problem što sam to ja. Da sam znao da će biti toliko napada na mene, odustao bih i ustupio svoje mesto kolegi vinodelcu, zemljodelc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verujem da vredi podržati ova dv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kolege da upozorim da se iz teških situacija, kakva je ona koja je nasleđena 2012. godine, ne izlazi lako, već teško. Ne možete se merdevinama do uspeha popeti, kao stranka bivšeg režima, sa rukama u džepovima. Treba još više da radimo, bez obzira na njihove kritike. Vlada i narodni poslanici treba da pomognu, svako iz svog ugla, da vreme provedemo u radu, trudu i znoju, pa da izađemo ne iz kapitalizma, već „kapitulizma“ koji smo nasledili. Postoji nemačka poslovica koja kaže – treba biti strpljiv, nema u svakoj školjci bisera, ali svaku morate otvoriti. Mislim, s obzirom na to da sam zemljoradnik, da put do uspeha može da vodi samo preko pluga i struga, i nikako viš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Vera Paun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ERA PAUNOVIĆ: Poštovani potpredsedniče Skupštine, poštovane koleginice i kolege narodni poslanici, poštovani predstavnici Vlade, ukratko ću se osvrnuti na Predlog zakona o izmenama i dopunama Zakona o zapošljavanju i osiguranju za slučaj nezaposle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ituaciji u kakvoj se nalazimo prirodno je da jedan ovakav zakon, koji tretira pitanja vezana za nezaposlenost, izaziva interesovanje velikog broja građana, ali nadamo se da će se to u doglednoj budućnosti promeniti, odnosno da ćemo uspeti da ostvarimo postepeno povećanje zaposleno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Što se ovih izmena i dopuna tiče, one će doneti dve glavne novine u oblasti uređenja osiguranja za slučaj nezaposlenosti. S jedne strane, izmenom u članu 67, koji reguliše ko i pod kojim uslovima ima pravo na naknadu za slučaj nezaposlenosti, zatvoriće se dosadašnja mogućnost za zloupotrebu sticanjem prava na ovo novčano davanj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ako mogu donekle da razumem motive onog ko je ostao bez zaposlenja i dobio otpremninu, posle toga se fiktivno zaposlio na svega par dana i odmah zatražio da mu se isplaćuje naknada za slučaj nezaposlenosti, jer je celokupno stanje u našem društvu teško, svako misli da zbrine sebe i svoju porodicu, opet se ne može prenebregnuti činjenica da se na ovaj način vrši zloupotreba suštine prava na pomoć u slučaju nezaposlenosti. Tako se od države izvlače nemala novčana sredstva, koja bi i te kako značila nekom drugom pojedincu kroz novčano davanje ili za podsticanje zapošlja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oga će usvajanjem ovih izmena i dopuna biti zatvorene mogućnosti za takve pravne štetne posledice, jer će se sada otpremnina izjednačiti sa novčanim davanjima za slučaj nezaposlenosti, pa će se za ponovno sticanje prava na novčanu naknadu tražiti uobičajeni uslov od najmanje godinu dana radnog staž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vezi s ovim sprečavanjem daljih zloupotreba, mislim da je dobro što se istovremeno ide na izmenu člana 69, koji reguliše osnovicu za izračunavanje visine naknade. Ako je već predviđeno da se ta naknada isplaćuje nakon najmanje godinu dana uplaćenih doprinosa, mislim da je onda logično da se za osnovicu, koju čini prosek zarada u periodu pre prestanka zaposlenja, uzima isti period od 12 meseci, jer je dosadašnje rešenje od šest meseci omogućavalo da se vrše mahinacije kroz fiktivna povećanja ili preraspodele isplaćenih zarada kako bi se ta osnovica uvećal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drugoj strani, nakon usvajanja ovih izmena biće uvedena jedna veoma dobra dopuna u postojećem članu 53. koji reguliše prekvalifikaciju i dodatno obrazovanje nezaposlenih. Predviđa se da se dosadašnja prava nezaposlenog koji učestvuje u ovim programima na obavezne udžbenike i troškove prevoza sada dopune i pravom na određenu novčanu pomo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m izmenom bi trebalo dati dodatni podsticaj nezaposlenima da se uključe u ove programe, ali mislim da je još važnije što će se tom naknadom, ma kolika ona bila, psihološki podići samo vrednovanje tih nezaposlenih lica, odnosno ona će shvatiti da su korisni članovi društva jer se njihov rad konkretno vrednuje. To je posebno važno za mlade ljude, koji neretko dugo vremena provode na evidenciji Nacionalne službe za zapošlja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narodni poslanici, mi u PUPS-u znamo da se nezaposlenost sama po sebi ne može pobediti samo donošenjem kvalitetnih zakonskih rešenja, te da se na tome mora sistemski raditi u mnogim oblastima, ali smatramo da su predložene izmene i dopune Zakona jedan dobar korak, koji doprinosi poboljšanju postojećeg zakonskog teksta, otklanjanju određenih pravnih praznina i poboljšanju prava nezaposlenih lica, pa će u danu za glasanje Poslanička grupa PUPS-a dati podršku za usvajanje ovog zakona, kao i Predloga zakona o upotrebi znakovnog jezika. Hvala na pažn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Biljana Hasanović Kora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LjANA HASANOVIĆ KORAĆ: Zahvaljujem, poštovani predsedavajući. Uvaženi ministre sa saradnicima, dame i gospodo narodni poslanici, danas raspravljamo, kao što je već više puta ponovljeno, o dva predloga zakona, Predlogu zakona o izmenama i dopunama Zakona o zapošljavanju i osiguranju za slučaj nezaposlenosti i Predlogu zakona o upotrebi znakovnog jez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skreno, ne vidim da su ispunjeni uslovi iz člana 157. Poslovnika Narodne skupštine o spajanju u zajednički načelni pretres ova dva predloga zakona, osim što su iz nadležnosti istog ministarstva, pa se pitam šta je bio razlog da većina izglasa spajanje u jedinstveni načelni pretres? Da li možda da se omogući ministru da ne mora da dolazi dva puta u Skupštinu da brani ove zakone? Ili se žuri, a ne znamo zašto, jer od najavljenih reformi i promena nema mnogo na vidiku; nemamo predloge zakona koji su obećani, da će biti u postupku već sada, a još nisu stigli do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o ću pričati o Predlogu zakona o izmenama i dopunama Zakona o zapošljavanju i osiguranju za slučaj nezaposlenosti. Osnovni zakon je donet 2009. godine i pretrpeo je izmene i dopune 2010. godine. Od tada su se dosta izmenili uslovi u društvu, posebno po pitanju zapošljavanja i rešavanja problema nezaposlenosti, koji je jako veliki i predstavlja problem od životnog značaja za veliki deo stanovništva u Srbiji, pa je logično što su se stekli uslovi za izmene i dopune ovog zakona i njegovo prilagođavanje novonastalim uslovima i osavremenjavanje, kao i efikasnije i kvalitetnije rešavanje problema nezaposle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ar je dao kratko uvodno izlaganje, a čitajući Predlog zakona i obrazloženje koje je dato uz Predlog zakona može se zaključiti da se ovim predlogom zakona menja sastav i broj, kao i način izbora članova Upravnog odbora Nacionalne službe za zapošljavanje, tako da se smanjuje broj i time racionalizuje rad i utrošak sredstava za rad Upravnog odbo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lje, omogućava se jednoobrazno i efikasnije obavljanje poslova zapošljavanja uvođenjem dužnosti zaposlenih u Nacionalnoj službi za zapošljavanje da se stalno usavršavaju radi uspešnijeg ostvarivanja i unapređivanja obavljanja poslova zapošljava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napređuju se mere aktivne politike zapošljavanja koje se mogu kreirati na godišnjem nivou akcionim planom. Obezbeđuje se novčana pomoć nezaposlenima koje Nacionalna služba uputi na dodatnu obuku i obrazovanje, tako da se isplaćuje i novčana pomoć, pored troškova za udžbenike i prevoz.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rši se usklađivanje pojmova sa Zakonom o socijalnoj zašti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kidanjem obaveze zaključivanja ugovora o radu kod javnih radova sprovodi se mera aktivne politike zapošljavanja i zaključivanjem drugih vidova ugov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ređuju se uslovi za ponovno ostvarivanje prava na novčanu naknadu za osiguranje za slučaj nezaposlenosti, čime se sprečavaju zloupotreb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guliše se obračun osnovice za utvrđivanje visine novčane naknade za slučaj nezaposleno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viđa se obustava isplate novčane naknade za vreme za koje miruju prava po osnovu nezaposlenosti i kada se korisnik novčane naknade nađe u pritvor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mogućuje se naplata potraživanja Nacionalne službe za zapošljavanje za neosnovano isplaćene iznose putem suda, u postupku izvršenja na osnovu pravosnažne odluke donete u upravnom postupk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rši se usklađivanje sa Zakonom o zapošljavanju stranaca i Pravilnikom o dozvolama za rad.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guliše se korišćenje jednoobrazne baze podataka iz Centralnog registra iz koga se preuzimaju poda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sklađuju se kaznene odredbe sa predloženim izmenama i dopunama itd.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ve ovo sam navela da biste ministar i vi, poštovane kolege, videli da sam detaljno pročitala zakon i obrazloženje i da ono što imam da kažem u stvari ne pričam napamet, nego posle detaljne analize teksta koji je pred n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ovo što sam navela izgleda lepo, logično, korisno, racionalno, ali samo kada se gleda površno, bez udubljivanja u ponuđena rešenja i posledice koje će ona proizvesti u prak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je Poslanička grupa Boris Tadić – Socijaldemokratska stranka, Zajedno za Srbiju, Zeleni Srbije na Predlog zakona, koji ima dvadeset članova, podnela trinaest amandmana kojima pokušavamo da poboljšamo tekst Predloga zakona i funkcionisanje Nacionalne službe za zapošljavanje, kao i da zaštitimo interese onih koji ostaju bez posla i onih koji su već zaposleni, jer je to ugrožena grupa građana koja već ima problema sa egzistencij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o, što se tiče Upravnog odbora Nacionalne službe za zapošljavanje, pod demagoškom pričom racionalizacije predlagač zakona je članom 1. menjao član 12. koji se odnosi na Upravni odbor Nacionalne službe, sastav, izbor, način odlučivanja i druga pitan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ime, predlagač u obrazloženju navodi da bi ovakvim rešenjem bila izvršena racionalizacija u pogledu broja članova Upravnog odbora time što bi se broj članova Upravnog odbora smanjio sa devet na sed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o da je postojeće rešenje prihvatljivije od ovoga koje nudi predlagač zakona i to iz više razloga. Prvo, ne vidi se kakva je to konkretna racionalizacija izvršena u odnosu na postojeće stanje budući da se broj članova ne smanjuje sa devet na sedam, već se faktički smanjuje sa osam na sedam. Znači, ušteda je samo za jednog člana, jer je, prema dosadašnjem, sada važećem zakonu, direktor Nacionalne službe za zapošljavanje po funkciji bio član Upravnog odbora, tako da je broj izabranih članova osam, a ne deve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što je možda još značajnije, način izbora, odnosno pravo predlaganja članova Upravnog odbora koje predlagač nudi u Predlogu zakona dovešće do toga da su članovi Upravnog odbora u velikoj meri produžena ruka čak ne ni Vlade Republike Srbije, već ministra nadležnog za poslove zapošljavanja. Naime, prema postojećem rešenju, četiri izabrana člana su imenovana od strane Vlade, a druga četiri člana od strane Socijalno-ekonomskog saveta, dok je direktor bio član po funkciji. Sada, prema ponuđenom rešenju, više od polovine, uključujući i predsednika Upravnog odbora, predlaže ministar, dok se uticaj Socijalno-ekonomskog saveta, u koji su uključeni sindikati i poslodavci, smanjuje i predstavnici Socijalno-ekonomskog saveta su u Upravnom odboru u manji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menama i dopunama preostalih članova umanjuju se dosadašnja prava nezaposlenih lica, što posebno ima dramatičan oblik kada se imaju u vidu prošlogodišnje izmene Zakona o radu, kao i smanjenje zarada i pad zaposleno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primer, u članu 6. predlagač ukida obavezu poslodavca koji organizuje javne radove da zaključi ugovor o radu na određeno vreme. U obrazloženju se navodi da je razlog tome želja predlagača da omogući poslodavcu da angažuje nezaposlene i po osnovu drugih ugovora koji nisu ugovor o radu. Međutim, predlagač nije svoju nameru ostvario ovakvim rešenjem, već je samo predvideo da poslodavac ne mora, a onda verovatno i neće, da zaključi bilo kakav ugovor o 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balo je da se predvidi da se u okviru javnih radova lica angažuju po osnovu jednog od ugovora o radnom angažovanju. Ne mora da bude po ugovoru o radu, ali ne treba da se ukine bilo kakvo navođenje da je poslodavac dužan da zaključi ugovor o radnom angažovanju. Ovako se ostavlja otvoren prostor za sivu z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članu 7. predlagač je ukinuo pravo na novčanu naknadu ne samo licima u procesu privatizacije, već svim licima koja budu bila proglašena tehnološkim viškom odlukom Vlade, a koja su ostvarila naknadu ili otpremninu u iznosu većem od zakonom određene otpremn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de treba posebno imati u vidu da su sadašnje okolnosti bitno drugačije u odnosu na okolnosti koje su postojale u momentu donošenja zakona koji se sada menja. Naime, najavljuju se otpuštanja u javnom sektoru, gde su u međuvremenu dramatično smanjene plate. U međuvremenu je izmenjen i Zakon o radu, i tada je smanjen zakonom zagarantovani iznos otpremnine. Istovremeno su posebnim zakonima umanjene zarade, što dodatno utiče na iznose otpremnine. Ukoliko bi se ovakvo rešenje predlagača prihvatilo, tehnološki viškovi bi ostali bez prava na novčanu naknadu kada bi primili otpremnine, koje su znatno manje nego što bi bile pre godinu dana, npr. osnovica za novčanu nakn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agač je napravio i pomak u odnosu na dosadašnje stanje u pogledu određivanja osnovice za obračun visine novčane naknade. Određeni slučajevi nisu precizno regulisani. Međutim, predlagač će svojim rešenjem teško oštetiti određene kategorije zaposlenih. Osnovica za obračun naknade je prosečna zarada, i to nije sporno. Sporna je dužina perioda na osnovu kojeg se izračunava prosečna zarada; sa postojećih šest meseci se produžava na dvanaest meseci. U društvu u kome je zaposlenje stabilno i sigurno ovo ne bi bio problem, ali imajući u vidu da se u Srbiji građani zapošljavaju na određeno vreme i vrlo često otpuštaju, ovaj period je izuzetno dugač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zbiljan problem je šta se uzima kao osnovica obračuna kada nezaposlenom licu poslodavac nije isplaćivao zaradu, plaćao doprinose i poreze. Predlagač predviđa da će se u ovoj situaciji novčana naknada isplaćivati u najnižem iznosu, dakle, kao osnovicu uzima minimalnu zaradu, a ne ono što je bila realna zarada nezaposlenog lica. Nezaposleni je dvostruko oštećen: prvo od strane poslodavca, potom i od države, a bez svoje krivice. Poslodavac koji nije obračunao, a time ni uplatio, doprinose i dalje ima dug po tom osnovu prema državi. Država, ako ima dobre volje, ima instrumenata da ovaj dug naplati. Nema razloga da zbog toga što nesavesni poslodavac ne izmiruje obaveze nezaposleni trpi posled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pogledu načina donošenja zakona, htela sam da kažem da u obrazloženju piše: „Predviđa se usvajanje ovog zakona po hitnom postupku, bez održavanja javne rasprave, ali obavljeni su brojni direktni razgovori sa zainteresovanim licima. Nacrt zakona je u postupku utvrđivanja poslat na mišljenje svim relevantnim organima.“ Želim da pitam ministra koja su to zainteresovana lica? Koji su to relevantni organi? I ko je taj ko je ovlašćen da procenjuje da nema potrebe za javnom raspravom, za uključivanjem šire javnosti i ima diskreciono pravo da odredi koja su to zainteresovana lica i koji su to relevantni org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o da nije bilo osnova za donošenje po hitnom postupku i za izbegavanje javne rasprave, jer, kako piše u obrazloženju, žuri se zbog privatizacije koja treba da se završi do kraja 2015. godine, a do tada je bilo vremena da se sprovede sve ovo.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Povreda Poslovnika,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Gospodine predsedavajući, povredili ste Poslovnik, član 106. Ja izuzetno poštujem prethodnu govornicu kao marljivu i vrednu, zaista, jako dugo se poznajemo i delimo ove poslaničke klupe, ali ste povredili Poslovnik jer ste morali da opomenete gospođu Hasanović Korać da smo mi dnevni red utvrdili juče, da je ovo sada skroz druga tema, da spajanje tačaka dnevnog reda, Predloga zakona o upotrebi znakovnog jezika i Predloga zakona o izmenama i dopunama Zakona o zapošljavanju i osiguranju za slučaj nezaposlenosti, jeste logično i normalno zato što dolaze iz istog ministarst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dsetio bih takođe vas, gospodine predsedavajući, da sve one narodne poslanike kojima smeta, eto, kada se spoje dve tačke dnevnog reda podsetite kako je to 5. maja 2010. godine značilo kada se spoje 94 tačke dnevnog reda, pa se spoji Zakon o pivu sa Zakonom o izmenama i dopunama Zakona o Agenciji za privatizaciju. Kakve veze imaju pivo i Agencija za privatizaciju osim što su sve privatizovali kao da su bili na pivu? Kakve veze ima Zakon o zaštiti stanovništva od izloženosti duvanskom dimu sa Zakonom o šumama, osim ako neki pikavac neće da zapali šumu? Zakon o potvrđivanju Evropske konvencije o zaštiti kućnih ljubimaca sa Zakonom o poštanskim uslugama? Devedeset i četi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29. maja 2009. godine – 64 tačke dnevnog reda. Pa, imamo vezu, ima vezu, gospodine Vulin, Zakon o radio-difuziji sa Zakonom o dobrobiti životinja. Mislim da je sasvim logično. Zakon o opštoj bezbednosti proizvoda sa Zakonom o etanolu, a sve to zajedno sa Zakonom o bezbednosti saobraćaja na pute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svima onima kojima smetaju ovakve tačke dnevnog reda... Ja vas ubuduće, gospodine predsedavajući, evo, ja ću vam dati sve ove papire da imate kod se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Zahvaljujem,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ju i stručne službe, tako da možete da podsetite narodne poslanike šta znači raditi po pravilniku i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abiću, ja moram da vam dam odgovor, mada je odgovor već dat. Svaki poslanik ima pravo da predloži spajanje rasprave. Takođe, Skupština je donela odluku i sad je bespredmetno o tome razgovarati. Opet, neki poslanici imaju kratko pamćenje ili brzo zaboravljaju, tako da ja tu ne mogu da pomognem ni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Skupština izjasni? (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Povreda Poslovnik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vala, poštovani predsedavajući. Pa, ponovo ste povredili član 104. koji u poslednjem stavu govori o tome da replika ne može da traje duže od dva minuta. Ja znam da vi mnogo volite šefa vaše poslaničke grupe, možda se u međuvremenu ta ljubav smanjila, pa njegovo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oliko je trajala? Izvinjavam se, gospodine Đurišiću? Dve sekunde je trajala pre nego što sam izgovor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ajala je dva minuta i petnaest sekun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a ne možete tako. Ne govorite istinu, gospodine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dva minuta i petnaest sekundi. Pre nekoliko sati je trajala dva minuta i četrdeset pet sekun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Đurišiću, vi ste samo iskoristili te dve sekunde da biste sada imali osnov da se zbog nečega javite za povredu Poslovnika, da biste pokušali da replicirate onome što je gospodin Babić rekao i zamerio meni kao predsedavajućem u povred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gu li sada da nastav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 vam, poštovani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molio bih vas da govorite ist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govorim isključivo istinu i nijednom rečju do sada u ovih minut i deset sekundi, s tim da ste vi govorili trideset sekundi, nisam govorio o onome što je govorio gospodin Babić. Znači, samo govorim o vremenu koje za repliku ima šef vašeg poslaničkog klub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O te dve sekunde koje su prešle preko dva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koji očigledno može da govori koliko god želi, jer zna da mu vi nećete skrenuti pažnju da pravo na repliku može da traje do dva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i dobro znate da sam ga prekinuo posle dva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te ga pustili da govori dva minuta i petnaest sekun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ije is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ino vidim napredak da se sa dva minuta i četrdeset pet sekundi smanjilo na dva minuta i petnaest sekundi. To je dobro. Idete u dobrom smeru, ali ja vas molim ponovo da imate isti aršin prema svakome od nas.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kli ste neistinu, gospodine Đurišiću. Proverićemo sa tehničkom službom. U momentu mog izgovaranja prošle su dve sekunde da je prekoračio vreme i istog momenta sam isključ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vorite neistinu, gospodine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Vi govorite neist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minist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Marko Đurišić: Niste me pitali da li želim da se izjasni Sku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Skupština izjasni? (Da.) Skupština će se izjasniti. Da li ćete prihvatiti odluku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ljana Hasanović Korać dobacuje sa me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što, gospođo Biljana Hasanović Korać, mi ovde imamo redosled kako se prijavljuju poslanici i vidim da se gospodin Babić pre vas prijav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Član 107, gospodine predsedavajući, dostojanstvo Narodne skupštine. Kada neko pokušava nekome da stavi flaster na usta, da ne govori u Narodnoj skupštini Republike Srbije, to predstavlja represiju, to predstavlja tiraniju, to predstavlja jedan antidemokratski proce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liko ću ja govoriti u Narodnoj skupštini, određuje Poslovnik, ali, najvažnije, određuju izborni rezultati, određuju građani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ću se izvinjavati, gospodine predsedavajući, nikome u ovoj sali zato što su građani Republike Srbije, verujući u politiku Srpske napredne stranke i Aleksandra Vučića, dali takvu podršku da imamo vreme od 163 minuta da govorimo o svakom zakonu. Onim bivšim, koji su radili tako maestralno i dobro da su jedva preskočili i prešli cenzus i dali im vreme od 14 minuta i 34 sekunde, neću se izvinja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Babiću, morate da ukažete na koji način sam povredio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neću dozvoliti da mi iko stavlja flaster na usta i da ne dozvoljava da govorimo, bilo ko od koleginica i kolega, uvaženih narodnih poslanika Srpske napredne stranke, ali i drugih poslaničkih grupa. Jer, to je unižavanje demokratije, ponižavanje parlamentarizma, ponižavanje građana Srbije koji su se opredeli koga, kako i koju politiku žele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Babiću, koliko god se trudio, neki narodni poslanici ne mogu da shvate značenje ove teme, značenje ovog visokog doma i da ne pribegavaju takvim stvarima za koje vi u ovom trenutku mislite da bih ja kao predsedavajući trebalo da ih onemoguć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Skupština izjasni u danu za glasanje?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Biljana Hasanović Korać,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jANA HASANOVIĆ KORAĆ: Zahvaljujem, gospodine predsedavajući. Upravo zato što shvatamo značaj ove teme, pozivam se na povredu člana 108. Povredili ste član 108, dužni ste da se starate o redu na sednici. Dali ste gospodinu Babiću reč za povredu Poslovnika, a dozvolili ste mu da sve vreme replicira posle mog gov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vredili ste i član 107. u komentaru posle njegovog govora kada ste rekli da neki poslanici ovde imaju kratko pamćenje. Niste vi ovlašćeni da tako komentarišete naše govore, a mi imamo pravo da iskažemo svoje mišljenje. Znala sam da je izglasano i rekla sam da je većina izglasala, ali imam pravo da iskažem svoje mišljenje o izglasavanju objedinjavanja rasprav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Upravo vi, gospođo Hasanović Korać... Po Poslovniku, moja je dužnost da na povredu Poslovnika koju iskaže narodni poslanik moram da dam objašnjenje. Vi mi sada uskraćujete mogućnost da ja jednostavno kažem da nema mogućnosti da poslaniku koji ima kratko pamćenje ne dozvolim da on to iskaže. Znači, vi to meni sada osporav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ljana Hasanović Korać: Ne možete da kažete da ima kratko pamć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ojte da dobacujete. Veoma vas uvažavam i nemojte da dobacujete iz klupe. Vidi se na kamerama na koji način to radite i kako komentarišete ono što govorim. Neću sada da izgovorim vaše ime i prezime, jer ne želim na takav način da vas reklamiram. Ali vaše godine, i moja pristojnost je takva da ne repliciramo na ovakav način sada, vi iz klupe i ja s ovog me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Skupština izjasni u danu za glasanje?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molio bih vas da budete prisutni i da glasate o povredi Poslovnika, kao što nije do sada prak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ko Đuriš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Hvala, predsedavajući. Povredili ste, ovako, prvo, član 103. stav 7: „Predsednik Narodne skupštine je dužan da narodnom poslaniku koji se ne pridržava odredaba iz st. 1, 2, 4. i 6. ovog člana, ili na drugi očigledan način zloupotrebljava prava predviđena ovim članom, izrekne mere predviđene čl. 108–111. ovog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moje reklamiranje povrede Poslovnika o tome da replika ne može da traje duže od dva minuta, jer tako stoji u Poslovniku, narodni poslanik je govorio o izbornim rezultatima i vremenu koje svaka poslanička grupa ima. Nikakve veze nema s onim što sam ja govorio. Znači, direktno je zloupotrebio, ...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A ko je replicir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replicirao je. Kao što i sada krši Poslovnik dobacivanjem iz klupe, a vi ne smete ništa da mu kažete. Razumem vaš strah, verujem da ćete se do kraja ovog mandata ohrabr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Đurišiću, imam samo strah na vaše pretnje, drugi strah nema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 da vas ponovo molim da se pridržavate ovog poslovnika onako kako je on napisan, da ga ne tumačite kreativno. Kao što ste pokušali danas 45 sekundi da uzmete od nekog vremena, za šta ovaj poslovnik ne daje moguć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vam ovaj poslovnik ne daje mogućnost da komentarišete sa tog mesta da li neko ima duže ili kraće pamćenje, manju ili veću pamet ili slične stvari. Ako želite da se upustite u diskusiju, iskoristite član 100, koji ste povredili kada ste odgovarali mojoj koleginici gospođi Hasanović Korać, i recite u raspravi ono što imate da kažete. Nemojte sa tog mesta da dajete komenta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Možete samo da govorite o tome da li smatrate da ste svojim ponašanjem povredili Poslovnik i da li možemo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vidite, govorili ste sedam sekundi više od dva min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Sa isključenim mikrofonom. Kada njemu jednom isključite mikrofon, onda se meni obrat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Đurišiću, kao što po Poslovniku nije da sada s mesta replicirate m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Đurišiću, bilo je to pre nekoliko minuta, tako da znate da sam gospodina Babića, kada sam smatrao da krši Poslovnik, da ne govori o povredi Poslovnika, upozorio. I gospodin Babić je posle toga završio izlaganje. Tako da ne govorite istinu, gospodine Đurišiću. Kao što meni osporavate pravo da ja u odgovoru na pitanje da li sam prekršio Poslovnik dajem svoj argument da mislim da nisam prekršio Poslovnik i zbog čega mislim da nisam prekršio Poslovnik. To pravo ne možete po Poslovniku da mi uskratite, gospodine Đurišiću, koliko god se trud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Aleksandar Vulin.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VULIN: Samo kratko. Kada je u pitanju povezivanje ova dva zakona, Narodna skupština Republike Srbije je izglasala Zakon o ministarstvima kojim je u nadležnost ovog ministarstva stavila i osobe sa invaliditetom, i politiku zapošljavanja, i boračka pitanja i socijalna pitanja, tako da veličina ovog ministarstva svakako opravdava i to da se ova dva zakona danas predstavljaju zajedno u Narodnoj skupšti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 one koji ne znaju, Ministarstvo rada brine o 3.300.000 građana Srbije, a ima nas manje od 15.000 ukupno zaposlenih. Dakle, takvo je Ministarstvo i zato će se i nadalje dešavati da imamo zakone koji deluju raznorodno, ali u suštini imaju i te kako vez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ovaj zakon posebno, izvinite, i na osobe sa invalidite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đo Karavidić, nemojte da dobacujete ministru dok vrši izlag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obodno, ne smetate vi meni, uvek ima nešto zanimljivije, samo v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osobe sa invaliditetom su takođe deo politike zapošljavanja. Ovo je Zakon o zapošljavanju, mi ćemo merama NSZ ove godine obuhvatiti preko 5.000 osoba sa invaliditetom. Mnoge od njih će biti osobe koje su gluve ili nagluve. Dakle, ovo je potpuno logično i opravda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toga sa kim smo razgovarali, razgovarali smo sa svim predstavnicima Socijalno-ekonomskog saveta, više puta, radne grupe su radile na tome, imali su svoje primedbe na to. Naravno, razgovarali smo i sa odgovarajućim ekspert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najvažnije, ovaj zakon se usvaja po hitnom postupku zato što, sada slobodno možemo da kažemo u ovom slučaju, vreme je novac. Otpremninu je dobilo 11.575 ljudi. Teoretski posmatrano, 11.575 ljudi može sada da zaključi radni odnos u trajanju od šest dana i da sedmog dana obezbedi još 12 meseci nadoknadu iz NSZ. Ko će to da plati? Mi nemamo taj novac i taj novac nije namenjen za to. Zato je po hitnom, da bismo sprečili eventualno mogućnost zloupotreba, koje su već počele da se pojavlju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šu sreću i sreću ove zemlje, ogromnoj većini od ovih 11.575 ljudi nije palo na pamet da to uradi, jer su čestiti i časni ljudi koji neće nikom drugom da uzimaju koru hleba, ali za one koji bi to mogli da pomisle ili požele, donošenjem ovog zakona to neće biti moguće. Da smo išli po redovnoj proceduri, imali bi prilike još najmanje 21 dan da od državnog budžeta uzmu novac koji im suštinski ne pripada, jer nije namenjen za tako nešto. Eto, to je razlog.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nistre. Reč ima narodni poslanik Milisav Petronij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ru-RU"/>
        </w:rPr>
        <w:t xml:space="preserve">MILISAV PETRONIJEVIĆ: </w:t>
      </w:r>
      <w:r>
        <w:rPr>
          <w:rFonts w:cs="Times New Roman" w:ascii="Times New Roman" w:hAnsi="Times New Roman"/>
          <w:sz w:val="26"/>
          <w:szCs w:val="26"/>
        </w:rPr>
        <w:t>Poštovani predsedavajući, poštovani ministre sa saradnicima, poštovani narodni poslanici, moja uvažena koleginica Mirjana Dragaš je iznela stav Poslaničke grupe SPS o oba predloga zakona. Ja ću samo da ponovim, poslanička grupa će podržati oba predloga zakona i u danu za glasanje glasati za nj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im samo kratko da se osvrnem i da kažem još nekoliko reči kada je u pitanju Zakon o zapošljavanju i osiguranju za slučaj nezaposlenosti. Pre toga želim da kažem da je Zakon o zapošljavanju i osiguranju za slučaj nezaposlenosti važan zakon, koji je veoma značajan za zapošljavanje, za povećanje zaposlenosti i za sprečavanje dugoročne nezaposlenosti. Ovde ću samo kratko da se zadržim na nekoliko podata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pohvalu je, kako god to neko tumačio, ako je 3% nezaposlenih manje u odnosu na prošlu godinu, ali je cifra od 766.000 još uvek velika. Ono što želim jeste da dam podršku Vladi što su ta pitanja na vrhu agende aktivnosti Vlade. Svi vidimo veliku svakodnevnu borbu koju Vlada vodi, svi u njoj, da se privuče svaki dinar, svaki evro, svaki investitor, a sve s ciljem da se uloži, da se otvore nova radna mesta, a nema važnijeg zadatka i posla u Srbiji nego zaposliti ljud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je u pitanju nezaposlenost, ja neću da ih tumačim ali su značajne cifre ako je nezaposlenost sa 20,8 spala na 16,8. Neću dalje o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je u pitanju povećanje zaposlenosti, kao značajno pitanje iz ove oblasti, ni o tome neću da govorim, ali želim da ponovim javnosti podatak da 2.062.000 hiljade ljudi u aprilu plaća doprinose iz radnog odnosa, bez poljoprivrednika, bez samostalaca. Ne govorim o iznosima, ne govorim o parama; govorim, da budem grub, o „komadima“, 2.062.000 lica. Dakle, 60.000 više. Kako god ko tumačio tu oblast, ja želim javno da kažem – bravo. Zar to ne zaslužuje podršku kada je aktivnost Vlade u ovoj oblasti u pit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am već govorio da je Zakon o zapošljavanju i osiguranju za slučaj nezaposlenosti važan za ovu oblast, samo da kažem takođe da taj zakon sadrži pet oblasti: jedna je utvrđivanje poslova zapošljavanja i određivanje nosilaca tih poslova; druga je preciziranje prava i obaveza nezaposlenih i poslodavaca; treća je aktivna politika zapošljavanja; četvrta je osiguranje za slučaj nezaposlenosti; peta, druga pitanja od značaja za zapošljavanje kao što su evidencije, zapošljavanje u inostranstvu itd.</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ložene izmene i dopune Zakona „kače“ svakog po malo. Nije obimna promena, ali ima značaj i kao poruka, ima značaj da rešava neke probleme, ima značaj da precizira neke stv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ću se osvrnuti na tri pitanja. Prvo, kada je u pitanju jedna od tih oblasti – nosilac poslova zapošljavanja, odnosi se na Nacionalnu službu za zapošljavanje, staću samo kod dve stvari za koje mislim da su dobre. Jedno je smanjenje broja članova upravnog odbora sa devet na sedam. To je valjda nesporno. Drugo, što mislim da je još bitnije, predviđa se da su zaposleni dužni da se stalno usavršavaju radi uspešnijeg obavljanja poslova. Zašto je to značajno? Značajno je zato što to treba da bude početak kontinuiranog procesa podizanja kapaciteta rada zaposlenih i, naravno, podizanja kvaliteta usluga Nacionalne službe i prema poslodavcima i prema nezaposlenima. Ono što je najbitnije, potreba veoma brzog prilagođavanja Nacionalne službe za zapošljavanje kretanjima na tržištu r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o što želim da istaknem, a to je opet jedna od oblasti koje reguliše Zakon o zapošljavanju i osiguranju za slučaj nezaposlenosti, to su mere aktivne politike zapošljavanja. Mislim da je ovaj deo izmena veoma značajan iz prostog razloga što otvara nove mogućnosti, fleksibilnije gleda na kreiranje tih mera. Otvara nove mogućnosti u smislu da se prilagođavaju veoma brzo i tržištu rada i lokalnim tržištima r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takođe veoma bitno, izmene Zakona daju mogućnost da se u okviru programa, plana mera koje Nacionalna služba za zapošljavanje radi, sada unose i mere, odnosno iznos troškova za svaku meru. Znate, nijedna mera aktivne politike zapošljavanja ne može da se sprovede a da nema neke troškove. Drugo što je tu bitno, bitna je obaveza stalnog praćenja, analize toga što je planirano, kako se realizuje. Na osnovu toga se izvlače iskustva i predlažu nove mere. Mislim da je to korak napred i da daje šansu za veći obuhvat nezaposlenih lica. Inače, i same brojke to kažu: prošle godine je bilo obuhvaćeno 108.000 osoba, u ovoj godini je planirano 130.000 osoba i daleko veći iznos sred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de ću se kratko zadržati samo na još dva pitanja. Jedna od mera aktivne politike zapošljavanja je mera dodatnog obrazovanja i obuke. Pored do sada predviđenih naknada, u vidu troškova za udžbenike, prevoz itd., predlaže se i novčana pomoć, što smatram da je novo, dobro rešenje i da ga treba podrž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na od značajnih mera aktivne politike zapošljavanja je sprovođenje javnih radova. Mislim da se to čak dovoljno ne koristi i da tu ima šanse i prostora za mnogo veći obuhvat. Treba afirmisati tu meru aktivne politike zapošlja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može da izazove (evo, već izaziva) polemiku, to je da poslodavac više nije u obavezi, prema izmenama Zakona, da sklopi ugovor o radu na određeno vreme, već da može bilo koju vrstu ugovora u skladu sa propisima iz radne oblasti. Mislim da je ta rečenica mogla da nađe mesto u ovom zakonu umesto toga. Znači, bilo koja vrsta ugovora, u skladu sa pravima iz oblasti radnih odnosa, i priča bi bila jasna, ne bi bilo nikakvih dilema. Nadam se da ćemo to u toku dalje rasprave, u toku rasprave o amandmanima, sigurno ispraviti. Jer, ovde je cilj bio da se omogući širi obuhvat, a ne samo jedna... Naravno, svi ti ugovori su predviđeni Zakonom o 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želim još da kažem, kada je u pitanju novčana naknada za slučaj nezaposlenosti? Moram da podsetim na jednu osnovnu stvar koju ne smemo da previdimo, bez obzira na to što ima mnogo problema u praksi, nezadovoljstva ili oštećenih itd. Novčana naknada za slučaj nezaposlenosti je pravo koje pod određenim uslovima, nakon prestanka radnog odnosa, ostvaruje lice koje je bilo obavezno osigurano za slučaj nezaposlenosti. I sve kasnije, videće se, vezuje se za obavezno osiguranje. Ali, iz obaveznog osiguranja, iz sredstava obaveznog osiguranja, proističu i mogu se crpeti ova prava. Ako toga nema, kako će moći da se isplate onda ta pra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nače, prošle godine je njih 63.105, čini mi se, primalo ovu novčanu naknad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mene se odnose na uslove za ostvarivanje prava na novčanu naknadu za slučaj nezaposlenosti određenih kategorija nezaposlenih lica, preciziranje šta se smatra osnovicom i utvrđivanje načina obračuna novčane naknade. Ja ću samo kratko da se pridružim ovoj polemici vezanoj za uslove za ostvarivanje prava na novčanu naknadu. Molim vas, šta se tu menja? Ne menja se ništa, dodaje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članu 67. se precizira da onaj kome je prestao radni odnos njegovom voljom ili krivicom, odnosno kome je prestao radni odnos na osnovu otpremnine koja je veća od otpremnine utvrđene Zakonom o radu, ne može to da ostvari kao naknadu dok ne ispuni uslov iz prethodnog člana, člana 66, a to je 12 meseci neprekidno ili 18 meseci sa prekidom. Šta je tu ružno? Šta se tu umanjuje? Ta formulacija i do sad je bila, da ove kategorije nemaju pravo na novčanu naknadu. Sada se samo definiše da ne može da se zloupotrebi. Ako govorimo o umanjivanju, onda treba da kažemo – umanjuje se mogućnost zloupotre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im na kraju da se osvrnem na, po meni, možda najznačajniju promenu u ovom zakonu, a odnosi se na izmene Zakona vezane za rad u inostranstvu. Svedoci smo bili mnogih primera, mnogih zloupotreba. Mislim da je ovo dobro, ali da bi bilo još bolje da Ministarstvo i Vlada razmisle da se donese poseban zakon o zapošljavanju naših radnika u inostranstvu, upravo zbog specifičnosti svega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podsetim, sadašnji, važeći Zakon o zapošljavanju i osiguranju za slučaj nezaposlenosti takođe definiše u nekoliko članova ova pitanja, određuje Nacionalnu službu i agenciju da posreduju, kao i ovde, u obezbeđivanju posla; obavezuje Nacionalnu službu i agenciju da obezbede zaštitu lica koja se zapošljavaju u inostranstvu. Najbitnije je, recimo, da to bude najmanje jednak tretman po osnovu rada sa državljanima države zaposlenja; dozvole, troškovi; informisanje o uslovima života i rada, pravima i obavezama po osnovu rada itd., o obavezi obaveštavanja o mogućnostima i uslovima za zapošljavanje, uslovima rada i života, pravima i obavezama na radu, oblicima i načinu zaštite u skladu sa ugovorom, kao i o pravima po povratku s r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 upravo se ovo do kraja nije poštovalo, tako da se ovom izmenom i dopunom Zakona obavezuje agencija, mada ne vidim zašto se i Nacionalna služba ne bi isto obavezala, kao i agencije; precizira se odgovornost prema licima kojima posreduju u zapošljavanju u inostranstvu, i sa stanovišta zakonitosti, naravno, sa stanovišta uslova rada itd., pogotovo ako im nisu sve moguće informacije i obaveštenja dali pre toga. Mislim da je ovo veoma značajno i da je dobro odreagovano na sve one probleme i primere koje smo imali u poslednje vreme u prak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ne dužim dalje, vratiću se na početak, podržaćemo predložene izmene ova dva zakona. Ove dobronamerne sugestije smo dali u cilju da dođemo do još boljih rešenja, a da ne zadremo u suštinu koju je s pravom postavila ova vlada.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Petronijeviću. Reč ima ministar u Vladi Aleksandar Vulin.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VULIN: Što se tiče vaše zabrinutosti, u smislu da poslodavac može da zaključi ugovor i na drugi način, ne samo na određeno vreme, slažemo se s vama; naći ćemo odgovarajuću formulaciju, u skladu sa Zakonom o radu. Dakle, sve što je predviđeno Zakonom o radu, i to jeste intencija zakonodavca, svi oblici ugovaranja mogu da se vrše i ovde. Dakle, nikakav problem, to će biti t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menuli ste zapošljavanje naših radnika u inostranstvu. Ovo ministarstvo je već počelo da radi na tome. Formirana je radna grupa, socijalni  partneri su uključeni u radnu grupu. Taj zakon neće biti usvojen po hitnom postupku. Nema razloga da bude usvojen po hitnom postupku. Dakle, za njega ima vremena i svi ćemo imati prilike da se u javnoj raspravi izjasnimo o njemu. Očekujem da ćemo ga ovog leta usvoj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liki je stepen neodgovornosti bio kada su u pitanju naši radnici u inostranstvu, moram da vam kažem da je poslednji put ova materija regulisana Zakonom iz 1998. godine. Do danas nikome nije palo na pamet da se bavi time. Mi smo počeli time da se bavimo i pre nego što su nas tragični događaji podstakli da te stvari ubrz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donosimo još jedan važan zakon, na kome se takođe radi, a to je zakon o agencijama za privremeno zapošljavanje. E, to je izuzetno važan zakon. To je zakon o kome će sigurno biti puno polemike. Biće je u ovim klupama, čemu se naravno radujem; biće, naravno, javne rasprave i socijalnih partnera i svih ostalih koji žele da se uključe. Ali, to je ono što fali Zakonu o radu. Ako nešto ne valja u Zakonu o radu, ne valja to što nismo izvršili do kraja pritisak da se agencije za privremeno zapošljavanje regulišu još u Zakonu o radu. To je ključna stv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nistre. Reč ima narodni poslanik Ivan Jovanović. Izvolite, gospodine Jov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 JOVANOVIĆ: Poštovani ministre, poštovani predsedavajući, dame i gospodo narodni poslanici, čitajući obrazloženje Zakona o zapošljavanju narodni poslanici, a i građani Srbije mogu da dođu u zabludu da se radi o zakonu o otpuštanju jer jedan stav tog obrazloženja kaže kako „Zakon o privatizaciji predviđa okončanje postupka privatizacije do 31. decembra 2015. godine, i u 2015. godini očekuje se značajan broj radnika za čijim radom će prestati potreba, a time još veći priliv korisnika novčane nakn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ministre, mislim da je trebalo da predložite zakon koji može da pomogne da se ljudi zaposle, da se obezbedi bolja zaštita korisnika naknade i lica koja se na evidenciji vode kao nezaposlena. Čini mi da je jedan član, član 5, koji je dobar nedovoljan za jedan ovakav zakon. Dobra je i namera da se uredi poslovanje agencija koje zapošljavaju u inostranstvu, ali mislim da predložene mere, predložena zakonska rešenja nisu dovoljno čvrsta da mogu to da omoguće. Mi smo u tom smislu i podneli određene amandm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ste u pravu da ovu raspravu treba da vodimo argumentima i da treba da se fokusiramo na to kako u Srbiji ljudi mogu da dođu do posla i kako da se zaposle, naročito u realnom sektoru, da to ne bude isključivo javni sektor i isključivo partijsko zapošljava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tom smislu, krenuo sam od egzaktnih podataka i uzeo sam sajt Ministarstva privrede i određene podatke želim sada da iznesem i da, prosto, obavestim i vas i javnost šta sam tamo našao. Broj zaposlenih se, po evidenciji Ministarstva privrede, smanjuje: od 2011. kroz 2012. i 2013. godinu – sa 1.746.000 na 1.697.000. To je gotovo 50.000 manje zaposlenih, ako idemo po brojevima. Broj nezaposlenih se takođe smanjio, za 4.00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rlo je zanimljivo onda kako je procenat nezaposlenosti pao. Mislim da je potpuno jasno da je u pitanju metodologija, da ljudi više nisu u evidenciji, da je to jedini način da se kaže da je na evidenciji procenat nezaposlenih manj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vi kao ministar ne snosite isključivo odgovornost za ovaj podatak. Ova vlada, ova vlast, koja je na sceni već cele tri godine i ulazi u četvrtu u maju, generalno nema mere koje mogu da doprinesu povećanju zaposlenosti, naročito u realnom sektoru. I to kaže Ministarstvo privred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Evo podataka Ministarstva privrede: broj zaposlenih u privrednim društvima se od 2011. godine smanjio sa 1.018.000 na 991.000, a broj preduzetnika se smanjio sa 20.600 na 18.900. Broj zaposlenih kod preduzetnika se smanjio sa 45.000 na 43.000. To su egzaktni podaci, to su argumen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postavlja se pitanje na šta su utrošena mala sredstva koja se koriste za zapošljavanje. Kažem, mala sredstva, zato što se vi, gospodine ministre, niste izborili da ona budu veća. Ona su smanjena višestruko u prethodnim godinama. Od 2011. godine, kada je 36.619 lica koristilo sredstva za zapošljavanje, došli smo do 2014. godine kada to koristi samo 9.600 lica. Ili, sa 8.980.000.000 došli smo na 3.804.000.000.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je, gospodine ministre, vaša briga o nezaposlenima. To je vaša briga o tome kako građani Srbije mogu da nađu posao. To vam je objasnio onaj dečko u Užicu kada ste bili u poseti Domu učenik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 da je javnost malo bolje upoznata sa tim kako ste vodili Kancelariju za Kosovo, odnosno sa izveštajem državnog revizora koji kaže da izražava mišljenje sa rezervom za reviziju poslovanja vaše kancelarije 2013. godine zato što ste angažovali lica po ugovoru o delu u većem broju od broja propisanog Zakonom o određivanju maksimalnog broja zaposlenih u republičkoj administracij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je ono što je činjenica i to je ono što je fakat. Jer, ako su privredna društva i preduzetnici smanjili broj zaposlenih u svojim firmama, znači da je jedina zaposlenost u javnom sektoru. To znaju svi u Srbiji, čak i mala deca. O tome govori i MMF, koji ima najcrnju prognozu za Srbiju u odnosu na ceo region, na Evropu, gde kaže da ćemo, pored pada BDP-a u ovoj godini, imati i povećanje nezaposlenosti i u narednoj g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nešto čemu niko ne treba da se raduje, ali, gospodine ministre, mi ne vidimo rešenja u vašem predlogu zakona. Ako ste samo želeli da se o nečemu raspravlja, nije trebalo da predlažete umanjenje uticaja Socijalno-ekonomskog saveta, da lišavate Upravni odbor prisutnosti članova iz reda sindikata i reda poslodavaca, a da zadržavate broj članova Upravnog odbora ispred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to samo kozmetika, zato što direktor više nije član Upravnog odbora, to je umanjenje za jedan. Onda ste „skinuli“ jednog iz Socijalno-ekonomskog saveta, ostali su članovi Upravnog odbora ispred Vlade. Pri tom ste oduzeli obavezu, zakonsku, da dva predstavnika budu iz Socijalno-ekonomskog saveta iz redova poslodavaca i dva iz redova sindikata. Sada mogu i ta četiri predstavnika da budu ispred Vlade, to više zakon ne ograničava. To je takođe nešto što nije očekivano od vas da ćete predložiti u ovakvoj situaciji u Srbij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im da kažem nešto i o regionu iz koga dolazim. Mislim da egzaktni podaci koje ste tražili, a govore o mom regionu, tačno kažu na koji način se država odnosi prema nezaposlenima u tim oblastima. Region Šumadija i zapadna Srbija, podsticaji zapošljavanja su od 2011. godine smanjeni sa 4.300.000.000 na 2.800.000.000. Raški okrug, sa 489.000.000 na 152.000.000, tri puta, gospodine ministre. Novi Pazar, tamo gde je premijer pre neki dan bio, i Kraljevo, nekada veliki industrijski centri. Podsticaji zapošljavanja u Kraljevu – sa 227.000.000 na 75.000.000 u 2014. godini; znači, to je smanjenje gotovo tri p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vaša briga za nezaposlene. To je ono o čemu građani Srbije treba da znaju, a mi iz Demokratske stranke ćemo videti na koji način ćete reagovati prema amandmanima koje smo podneli, pa ćemo videti da li ćemo podržati ovaj zako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Reč ima ministar Aleksandar Vul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VULIN: Dok nije sprovedena pljačkaška privatizacija u Kraljevu, ono je bilo veliki industrijski centar. Dok prethodni režim nije opljačkao Kraljevo, dok nije uništio „Magnohrom“, dok nije uništio „Vagonku“, dok nije uništio sve čega se dohvatio u pljačkaškoj privatizaciji, Kraljevo je bilo veliki industrijski centar. Mi se borimo sa posledicama te pljačkaške privatizacije. Kao što se građani Kraljeva još uvek bore sa nečuvenom pljačkom kada je u pitanju bio zemljotres u Kraljevu. Još uvek se bore s tim, ali bore se i pravosudni organi. Dobro, ostavimo ih da r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te, nema zakona koji može da zapošljava. Ne može se zakonom narediti da se neko zaposli. Ne mogu se čak povećati ni plate i penzije, nego samo tržište i samo radom. Osim kao 2008. godine kada su, da biste dobili izbore, povećane plate i penzije, pa mi danas grcamo od povećanja tih plata i penzija. E, to se zakonom može uraditi. Tako bismo i mi mogli da donesemo zakon po kome kažemo – ma daj da zaposlimo, nema ograničenja u zapošljavanju, zaposlićemo koliko god hoćemo, šta god hoćemo, a šta će posle biti baš nas briga, daj da dobijemo još jedne izbore. Tako se radilo, tako se neće raditi i ovim zakonom se tako sigurno ne rad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te, mi smo obezbedili... I, to što je čitano da će određen broj ljudi biti višak, mi smo predvideli novac za otpremnine tih ljudi. Mi smo predvideli novac da se oni ne nađu na ulici. Ali taj novac neće biti dovoljan ukoliko se prava budu zloupotrebljavala i to ne bude išlo onima kojima je potrebno, ukoliko ostavimo po rešenju iz starog zakona da svako može da uzme otpremninu (kao što su radili pojedini funkcioneri nekih opozicionih partija), da uzme otpremninu, ako treba, i više puta, a onda posle toga da se prijavi Nacionalnoj službi za zapošlja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novac je dovoljan za radnike koje smo predvideli, da niko ne ostane bez otpremnine, da niko ne bude na ulici, ali nije dovoljan da se taj novac udvostruči, utrostruči po jednom čoveku. Zato je ovo važno i zato je ovo odgovorno. Mi se tako i ponaš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etio sam da je najveću strast, koliko vidim, povodom izmena i dopuna Zakona o zapošljavanju, proizveo broj mesta u upravnim odborima. Neki ljudi vole upravne odbore, vole da budu u upravnim odborima i smanjivanje broja, smanjivanje mogućnosti da budu u upravnim odborima u njima izaziva užas. Prosto su ljuti. Izvinite, po prošlom zakonu bila su četiri predstavnika Socijalno-ekonomskog saveta, četiri predstavnika Vlade i direktor. Dakle, i tada je Vlada imala apsolutnu kontrolu. Šta se ovde menja? Ništa, uštedele su se dve plate. Plus što mi i dalje nije jasno kako se niste bunili, kako se niko nije bunio za to da direktor Nacionalne službe za zapošljavanje sam sebe kontroliše, upravlja svojim radom i sedi u Upravnom odboru Nacionalne službe za zapošljavanje? To više ne može. To je dobro i to treba pozdrav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ocijalno-ekonomski savet... Opet se vraćamo na to da se treba pripremiti za sednice. Postoji Zakon o Socijalno-ekonomskom savetu. Socijalno-ekonomski savet ima mehanizam kako određuje svoje predstavnike u upravnim odborima institucija kakva je Nacionalna služba za zapošljavanje. To se ne reguliše ovim zakonom, to je već regulisano drugim zakonom. Mi ovim zakonom samo regulišemo broj mesta u Upravnom odboru, a kako će se popuniti kada su u pitanju naši partneri iz Socijalno-ekonomskog saveta, to je regulisano Zakonom o Socijalno-ekonomskom savetu i to nema nikakve veze sa ovim zakonom. Nažalost, to ponavljam već drugi ili treći pu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oleo bih da se niko ne raduje crnim prognozama. Voleo bih da svi navijamo za svoju zemlju. Kao što je bilo, sećate se onog, za našu zemlju poražavajućeg, primera kada je Savet Evrope izašao sa saopštenjem i rekao da je Zakon o radu antievropski, da nije usklađen sa evropskim preporukama, da je izuzetno loš, da je protiv preporuka Međunarodne organizacije rada. Jedna politička stranka je odmah potrčala i donela saopštenje – evo dokaza, mi smo bili protiv tog Zakona o radu, najsramniji zakon, cela Vlada da podnese ostavku, svi da podnesete ostavku. A onda je stiglo pojašnjen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vinite, ali to je zakon koji je donela baš ta stranka. To je zakon koji smo mi, koji je ovaj parlament promen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što su se tada radovali misleći da će se nešto loše desiti njihovoj zemlji jer su doneli loš Zakon o radu, tako ne bih voleo da se sada raduju crnim prognozama ili lošim prognozama koje stignu iz MMF-a ili bilo koje druge organizacije ili dela sveta. Navijajte za svoju zemlj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Vulin. Gospodine Jovanoviću, nemate pravo na repliku, nisu se stvorili uslo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Jovanović: Žao mi je, ali pogrešno sam protumač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ti je pomenuta stranka, niti ste spomenuti vi lično, niti je pomenut bilo 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Molim vas, zašto nema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đo Čomić, hoćete da kažete da je pomenuta stranka, ime ili bilo 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da se ne ubeđujemo više, gospodine Jovanoviću, nisu se stvorili uslovi za replik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Nikola Jo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KOLA JOLOVIĆ: Poštovani predsedavajući, poštovani ministre, Predlog zakona o izmenama i dopunama Zakona o zapošljavanju i osiguranju za slučaj nezaposlenosti je, po meni, pravovremena reakcija Vlade Republike Srbije predvođene premijerom Aleksandrom Vučićem i Ministarstva za rad, zapošljavanje, boračka i socijalna pitanja predvođenog ministrom Aleksandrom Vulinom na probleme koji su se do sada pojavili u primeni ovog zakona. Ujedno, to je priprema za dešavanja koja slede, a koja su definisana kao prioritetna u ekspozeu premijera i politici koju vodi Vlada Republike Srbije, a koja se odnose na povećanje broja zaposlenih s jedne strane, a s druge strane na rešavanje problema rada preduzeća, završetak privatizacije i sprovođenje najavljenih postupaka racionalizacije radnih mesta u državnoj i lokalnoj upravi, te u javnim preduzećima kojima je osnivač država, pokrajina, odnosno lokalna samouprava, a gde će se neminovno morati rešavati i radnopravni status zaposlen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e moje navode potvrđuju i sledeće činjenice: Zakonom o budžetu Republike Srbije za 2015. godinu, u članu 7, Ministarstvo za rad, zapošljavanje, boračka i socijalna pitanja utvrdilo je iznos za transfer Nacionalnoj službi za zapošljavanje za finansiranje programa i mera aktivne politike zapošljavanja. A Finansijskim planom za 2015. godinu, sa projekcijama za 2016. i 2017. godinu, za finansiranje programa i mera aktivne politike zapošljava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kon o privatizaciji predviđa okončanje postupka privatizacije do 31. decembra 2015. godine i u 2015. godini očekuje se značajan broj radnika za čijim radom će prestati potreba, a time još veći priliv korisnika novčane naknade. S obzirom na navedeno, Zakonom o budžetu Republike Srbije za 2015. godinu opredeljena su sredstva za rešavanje radnopravnog statusa viška zaposlenih. Sredstva za rešavanje viška zaposlenih iz budžeta isplaćuju se u skladu sa odlukom koju donosi Vlada Republike Srb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sim ovog, Predlog zakona pokušava da reši i tekuće dešavanje. Svakako da smo bili svedoci ružnih scena od pre nekoliko meseci, koje su činili naši radnici na gradilištima širom Rusije u trenucima povređivanja, neizmirenih zarada i u neljudskim uslovima za rad, kako u pogledu klimatskih, tako i u nedozvoljenim radnim vremenima, bez osnovnih higijenskih i zaštitnih sred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obzirom na to, promenjen je postojeći način regulisanja obaveza i odgovornosti agencija za zapošljavanje, gde su detaljnije precizirane obaveze i odgovornosti  prema licima kojima su posredovale za zapošljavanje u inostranstvu, a naročito u slučajevima kada dođe do njihovog prevremenog povratka iz zemlje u koju su upućena na rad, kao i za nastalu štetu koju zaposleni pretrpi, a koja je uzrokovana pogrešnim informacijama o bitnim elementima uslova života i rada u zemlji u koju je lice upućeno na r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ena postojećeg Zakona o zapošljavanju i osiguranju za slučaj nezaposlenosti pokazala je kako tehničke, tako i administrativne manjkavosti, kao i neželjene mogućnosti za vođenje sudskih sporova usled nepreciznosti utvrđenih normi, pa se predloženim izmenama neka pitanja potpunije i kvalitetnije definiš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om 7. uređuju se uslovi za ponovno ostvarivanje prava na novčanu naknadu za osiguranje za slučaj nezaposlenosti i ujedno se sprečavaju do sada uočene zloupotrebe u primeni člana 67. Zakona. Naime, lica kojima je radni odnos prestao uz isplatu novčane naknade, odnosno otpremnine u skladu sa odlukom Vlade Republike Srbije o utvrđivanju programa rešavanja viška zaposlenih, kao i zaposleni kojima je radni odnos prestao njihovom voljom ili krivicom, zasnivaju radni odnos na određeno, u praksi često veoma kratko vreme (od dva do šest dana), a zatim, u dogovoru sa poslodavcem, raskinu odnos po osnovu kojeg ostvaruju pravo na novčanu naknadu za slučaj nezaposlenosti, na koju inače ne bi imali pra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ženim izmenama i dopunama sprečavaju se napred navedene zloupotrebe Zakona, a navedenom izmenom precizirano je da ova lica mogu ostvariti pravo na novčanu naknadu za slučaj nezaposlenosti tek ukoliko ispune uslove iz člana 66, odnosno ponovo budu u osiguranju najmanje 12 meseci neprekidno ili sa prekidima u poslednjih 18 mese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om 10. dodaje se novi stav u članu 72. Zakona kojim bi se sprečili problemi u praksi u vezi s ostvarivanjem prava na novčanu naknadu za slučaj nezaposlenosti u trajanju od 24 meseca do ispunjavanja prvog uslova za ostvarivanje prava na penziju u skladu sa propisima o penzijskom i invalidskom osiguranju. Navedenom izmenom uslov za ostvarivanje navedenog prava na novčanu naknadu utvrđivao bi se na osnovu odgovarajućeg pojedinačnog akta Republičkog fonda za penzijsko i invalidsko osigur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zakonskim rešenjem bi se sprečili uočeni problemi u praksi, jer u većem broju slučajeva podaci uneti u radnu knjižicu od strane poslodavca, i pored činjenice da se radi o javnoj ispravi, često nisu u saglasnosti sa podacima koji se nalaze u matičnoj evidenciji Republičkog fonda za penzijsko i invalidsko osiguranje, a na osnovu kojih se može ostvariti pravo na penziju i pravo na novčanu naknadu u trajanju od 24 mesec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log zakona sadrži dve bitne odrednice – zapošljavanje i osiguranje za slučaj nezaposlenosti. Prva definiše mere aktivne politike zapošljavanja kao dinamičan a ne statičan proces, što znači da se mere stalno prate i odgovarajućim analizama menjaju i prilagođavaju, pre svega, potrebama lokalnog tržišta rada i vrsti i obimu regionalno postavljene privrede i na taj način pokušavaju da iznađu, u skladu sa zakonom, najbolja i najoptimalnija rešenja za zapošljavanje. Druga predstavlja veliku brigu države za pojedinca i njegovo očuvanje u trenucima velikih životnih promena uzrokovanih gubitkom pos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žene izmene Zakona značajno doprinose i unapređuju oba segmenta postojećeg zakona i prilagođavaju ga potrebama današnjeg vremena, u pogledu ekonomskog stanja naše države, ali i perspektive njegovog razvo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snovu iznetih obrazloženja, smatram da ponuđena rešenja u Predlogu zakona o zapošljavanju i osiguranju za slučaj nezaposlenosti unapređuju ovu vrlo važnu oblast kako na državnom nivou, tako i na nivou svakog pojedinca i da ne postoje nikakve prepreke za njegovo usvajanje. U danu za glasanje SNS će podržati ovaj predlog zako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Vladimir Pavićević. Izvolite, gospodine Pavićeviću. Izvinjavam se, d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otpredsedniče Narodne skupštine gospodine Bečiću, poštovani ministre Vulin i poštovane gošće i gosti iz Ministarstva i Nacionalne službe za zapošljavanje, pripremio sam pet napomena povodom naše današnje rasprave o ova dva predloga zakona; dve prethodne, a tri redovne napomene,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a prethodna napomena direktno ide ministru Vulinu. Žao mi je što ministar Vulin nije odgovorio na sva pitanja koja mu je ovde povodom prvog predloga zakona postavio narodni poslanik Zoran Živković. Ja smatram da su i građani očekivali da se čuje precizni odgovor na jedno i na više pitanja koja je ovde postavio gospodin Živ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prethodna napomena, poštovana gospodo, takođe direktno ide ministru Vulinu. Nova stranka će glasati za ova dva predloga, ali nisam siguran, ministre Vulin, da će svi poslanici Srpske napredne stranke da glasaju za ovaj predlog. Evo, samo da ovde pokažem, u redosledu narodnih poslanika prema prijavama za reč piše – SNS protiv, na jednoj stranici, na drugoj stranici SNS za, ministre Vulin, a na trećoj stranici SNS – bez oznake „za“ ili „protiv“. Znači, SNS povodom ova dva predloga, gospodine Vulin, ide u tri kolone, koliko mogu da primetim na osnovu ovog papira. To bi kod mene izazvalo zabrinutost, da sam ministar. To je druga prethodna napomena,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lazim sada na  redovne napomene povodom Predloga zakona o znakovnom jez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a napomena, vrednost ovog predloga zakona, poštovana gospodo, jeste poboljšanje položaja gluvih osoba. Nema dileme da se ovim predlogom zakona to ostvaruje, i to je osnovni razlog zbog kojeg ćemo mi poslanici Nove stranke da glasamo za ovaj predl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redovna napomena, ministar je ovde pokazao tokom današnje rasprave sumnju u to da narodni poslanici posvećeno čitaju, analiziraju i tumače ove predloge zakona. Evo, ministre Vulin, ja sam pažljivo, posvećeno tumačio, čitao, analizirao ovaj predlog zakona. I, šta sam primetio, kao jednu napomenu da vam kažem, iako ću glasati za? Primetio sam da se u tekstu zakona nalazi, ja mislim, jedno gomilanje suvišnih reči mestimi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primer, u članu 2. Predloga zakona... Pazite kako glasi član 2... Prvo, u sedam redova jedna rečenica, ali hajde, ja ću da skratim, kaže: „Ovim zakonom obezbeđuje se ostvarivanje Ustavom zajamčenih osnovnih načela koja se odnose na uživanje ljudskih prava, a naročito...“, itd. Šta je bio problem, poštovana gospodo, da imamo jednu rečenicu koja bi glasila ovako – ovim zakonom obezbeđuje se ostvarivanje Ustavom zajamčenih ljudskih prava, i da svako ko čita apsolutno odmah razume o čemu se tu radi? Ovako, ko čita, mora na prvo poglavlje Ustava, načela, pa tamo ima mnogo načela i podela vlasti, pa onda na drugo poglavlje, ljudska prava. A, ovde imamo jasan uput. Ja mislim da je to u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li, gospodine Vulin, da vam pokažem koliko narodni poslanici, opozicije pre svega, pažljivo čitaju svaku reč, svaku rečenicu, i u obrazloženju zakona koje šaljete. Evo, i na obrazloženje imam primedbe. Uvodni deo, petnaest pasusa. Od toga, šest pasusa počinje na sledeći način: „u smislu navedenog“, „u smislu navedenog“, „takođe“, „inače“, „u smislu mogućnosti“. To nije naša rečenična konstrukcija, poštovana gospodo. To nije rečenična konstrukcija koju mi koristimo u srpskom jeziku, a jedna od najvažnijih vrednosti kod nas, u našoj državi, jeste upravo pitanje našeg jezika. U Skupštini tome treba da posvetimo paž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dnja napomena, poštovani ministre Vulin, u zakonu se često koristi modalni glagol „moći“. Evo, ja ovde imam rečnik, kaže: moći, mogu, možeš – znači biti u stanju, sposoban učiniti, imati moći, snage za nešto. Vi u zakonu, na primer, u čl. 9, 11. i 14. koristite taj glagol. Evo, član 9. da vam navedem, kaže: „Obrazovno-vaspitni rad u ustanovama obrazovanja i vaspitanja i studije na visokoškolskoj ustanovi mogu se izvoditi na znakovnom jeziku...“. Pazite, šta ja zaključujem – kada čitamo i druge članove 11. i 14, vidimo da to pravo nije apsolutno. Ono se tiče mogućnosti raspolaganja izvesnim sredstvima. Pa, to i sada imamo kao mogućnost. I sada nešto negde može. Ali, kada se tiče Ustavom zajamčenih prava, to nešto mora da mora, ja mislim, poštovana gospodo, i ministre Vuli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To su, mogu pravnici da vam objasne, to su pravni „kaučuk pojmovi“, ali vi ste politikolog,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plika, po kom osnovu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Pominjanje SNS tri p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ef Poslaničke grupe SNS, na pominjanje stranke, replika dva minuta.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Gospodine predsedavajući, imam puno prijatelja Crnogoraca, divni ljudi, čestiti ljudi, ali kada Crnogorci govore o Zakonu o radu, ja mislim da se svima u Srbiji naježi, podigne se kosa na glavi. I to je deo folklora i deo šale, i shvatam zašto se gospodin Božović takođe prijavljuje u svemu ov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žljivo sam pratio današnji tok sednice. Slušao sam izlaganje gospodina Živkovića, zapamtio rečenicu da nema primedaba na ovaj zakon. Sada primedbe ima njegov zamenik. Ja tu već vidim raskol, već vidim podelu sa dva člana na po jednog člana Nove stranke. Jedan ima zamerke, drugi nema zamerke, ovo je raskol!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štovani građani Srbije, nije dovoljno da neko kaže – mi ćemo ovo podržati, mi ćemo za ovo glasati. Evo, svi oni koji kažu „mi ćemo ovo podržati“, „mi ćemo za ovo glasati“, neka načine napor, kao što to čine poslanici SNS i koalicioni partneri, da ostanu da glasaju. Nije dovoljno samo reći, a onda kada je glasanje, primamljivije su im bašte beogradskih kafića i restorana pa su više tamo nego što su u s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mi ćemo glasati, i za ovaj zakon, i za primedbe na Poslovnik i za sve što je još potreb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vidim ovde nikakvu opoziciju, gospodine Pavićeviću. Ne vidim opoziciju u ovoj sali zato što oni koji se predstavljaju opoziciono vladaju jednim velikim delom Srbije koji se zove Vojvodina, i to vladaju na veoma loš, primitivan, korumpiran i kriminalan način, kao što to radi režim Bojana Pajtića u Vojv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a stvar, demokratija je različitost mišljenja, vladavina prava da svako može da razmišlja i da misli svojom glavom, a SNS podržava i ovu vladu i ove zako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Gospodine Pavićeviću, daću vam pravo na repliku, samo da dam objašnjenje na vaše pitanje pošto ste zamerili mogućnost poslaniku Rističeviću, koji nije član Srpske napredne stranke, koji je samo izabran na listi SNS, koji ima pravo da se izjasni pre nego što ministar svoje izlaganje obrazloži, obrazloži zakon. On je u svom govoru rekao da će glasati za ovaj zakon, bez obzira, rekao sam da on nije član SNS. Vi ste napomenuli, član Srpske napredne str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te razumeti da nije isto, ni vi niste član Demokratske stranke, a izabrani ste na listi Demokratske stranke,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Ovde piše SNS, a meni piše vas P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što pripada Poslaničkoj grupi SNS, ali jasno je, mnogo puta, u parlamentu rekao da je predsednik Seljačke stranke i da nije član SNS, gospodine Pavićeviću. Kao što vi niste član Demokratske stranke, mada nekada ne zn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Pavićeviću. Replika, dva minuta, na izlaganje gospodina Bab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gospodin Babić je meni malopre zamerio na tome što sam, kako on misli, lenj. Gospodin Babić je rekao da nisam marljiv. To bi moglo da znači da je to slika gospodina Babića i mog delanja u Narodnoj skupštini ovih godinu d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a gospodo, samo da vas obavestim, ja sam, po statističkim pokazateljima, najaktivniji narodni poslanik u ovoj Narodnoj skupštini u ovih godinu dana. Obratio sam se 603 puta za ovih godinu dana, poštovana gospodo, dva puta više i od gospodina Zorana Babića koji je šef poslaničke grupe najveće političke stranke ovde; podneo sam sa gospodinom Živkovićem najveći broj amandmana, učestvovao u raspravama. I kada nisam imao vremena, borio sam se za to vreme. Zar postoji neko ko meni može da kaže da nisam bio vredan narodni poslanik ovih godinu dana? Mislim da ne postoji,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stvar, gospodin Zoran Živković i ja ćemo identično da glasamo o ovim predlozima zakona. Gospodin Živković je rekao za, ja sam rekao za. A na ovom papiru vidim, gospodine Bečiću, iako vi možda ne vidite, SNS protiv, SNS za i SNS bez oznake za i protiv. Ja vidim sada tri kolone iz SN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ća stvar, poštovana gospodo, meni pristup ministra Vulina u odnosu na ove moje napomene koje sam malopre saopštio liči na delanje jednog narodnog poslanika iz Srpske napredne stranke, moram to sada da kažem, koji se danas specijalno opasao knjigama ovde, evo, na primer profesor Marko Atlagić. A kada treba da raspravljamo o akademskoj čestitosti, profesor koji se opasao knjigama ne glasa da raspravljamo o akademskoj čestitosti kao vrhovnom principu visokog obrazovanja, poštovana gospodo. To je veliki proble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gospodine Pavićeviću. Kao što zn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Atlagić: Repl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 nego što dobijete repliku... Kao što znate, da ne pominjem ponovo istu priču, taj dokument na koji vi ukazujete je samo obaveštenje o redosledu govornika, ne znači ništa, po njemu se niko ne izjašnjava kako će glasati, tako da, gospodine Pavićeviću, to je samo vaša neobaveštenost, još uvek ne možete da se naviknete na neka pravila i Poslovnik u Narodnoj skupštini Republike Srbije. Zahvaljujem,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Atlagić: Tražim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Poslovniku, gospodine Atlag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Atlag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te pravo na repliku, ali posle gospodina Babića, koji je prvi dobio pravo na repliku zato što je spomenut imenom i prezimenom. Izvolite, gospodine Bab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Kvantitet ne znači i kvalitet, 603 ili 601 ili ma koliko puta ne mora da bude i mera kvaliteta onoga što je predloženo. Obično nešto u prirodi što je retko, što je malo, jeste i najvrednije, tako da argumentacija prethodnog govornika, u smislu kvaliteta, na ovaj način pada u vo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ukoliko taj kvantitet predstavlja kvantitet produkcije belih papira, jer ti beli papirići i beli listići su mu omiljeni u političkom delovanju, i onda kada je u okviru jedne političke stranke koja više nije u parlamentu, u okviru LDP-a, zagovarao neke bele listiće, pa posle kada je na nekim izborima zagovarao neke bele listiće... Evo, sada je ponovo doneo bele listiće i u parlament Republike Srbije, predlažući amandmane koji kažu – briše se, briše se, ali je važno da to stoji u statistici. To je sve, samo ne nešto čime se treba ponos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pska napredna stranka je, u jednoj, u tri, u trideset tri kolone, veća, bolja, snažnija, i po argumentaciji, i po čestitosti, i po marljivosti i po svim onim karakteristikama koje karakterišu politiku, nego što će to jedna mala parlamentarna stranka kao što je Nova stranka ikada b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bih merio i ne bih se na taj način s nekim rvao (mislim, naravno, na političko i verbalno, nikako na fizič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svako ima pravo na svoju politiku. Mi svoju politiku vodimo i ona je puna podrška ovim zako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azumem da nije dovoljno govoriti, već pametno govor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reč ima narodni poslanik dr Marko Atlagić, repl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KO ATLAGIĆ: Poštovani potpredsedniče Narodne skupštine, vrlo mi je drago da me je prozvao uvaženi docent na Fakultetu političkih nauka. Ja bih ga najpre uputio da uzme Rečnik srpskohrvatskog jezika Matice srpske iz 1971. godine pa pogleda šta znači reč docen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sam se opasao knjigama – jesam, danima i noć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govori o čestitosti, ja o sebi neću govoriti, ali pozivam poštovane građane Republike Srbije da uđu u „Otvoreni parlament“, da pogledaju koliko sam prisutan ovde, koliko sam govorio. I, da pitaju moje studente na fakultetu i profesore da li sam ikada u životu zakasnio na posao. A platu ne primam u ovoj skupštini, za razliku od gospodina koji prima platu, a nikada nije glasao za svoje amandmane. Ako dođe sledeći put, pa bude glasao za svoje amandmane, onda ću i ja glasati za t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e radi o čestitosti, dozvolite mi da citiram Rečnik Matice srpske, od devet knjiga koje ovde imam, šta znači čestit – koji nije okaljan ničim nedoličnim, moralno je ispravan, čestit, pošten i mora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građani, kako je ko moralan, prosudite vi. A, bilo bi mi drago da uvaženog docenta vidim poslepodne bar jednom u ovoj skupštini. Otvorite „Otvoreni parlament“, pa vidite ko je kada glasao. Toliko o čestit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o tako, dozvolite da kažem, nije moralno, čestito biti u stranci sa onim ko je digao iz budžeta Republike Srbije za stimulaciju 563.000 evra, …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da završim misao, samo zato što je kalemio vinovu lozu na trav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dr Vladimir Paviće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otpredsedniče Bečiću, poštovani gosti iz Ministarstva i Nacionalne službe za zapošljavanje, kvantitet ne znači kvalitet. To je rekao šef poslaničke grupe koja je najbrojnija u našoj Narodnoj skupštini. Da li to znači, poštovana gospodo, da ovih 136, odnosno 138 narodnih poslanika koji u kvantitativnom smislu ov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Pavićeviću, neću dozvoliti da vređate tako narodne poslan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Nije vređ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Pavićeviću, nemojte da vređate narodne poslanike na taj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Čime sam uvred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da se sa uvažavanjem obraćate narodnim poslanicima, kojih je 249, u ovoj Narodnoj skupštini. To što ste pokušali sada da insinuirate nije u redu prema poslanicima Narodne skupštine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Molim vas da mi do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ću vam izreći opomenu, gospodine Paviće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nastavite. Ali budite sigurni, ako nastavite tako sa omalovažavanjem da govorite o narodnim poslanicima, izreći ću vam opom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Ja sam već dobio jednu opomen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a, dobićete još jednu, gospodine Pavićeviću, samo kada vređate Narodnu skupštinu, ovaj visoki dom i narodne poslan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nastavite. Ako mislite da je vreme ispočetka, 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ikada nijednom rečju nisam uvredio niti omalovažio nijednog narodnog poslanika, niti bilo kog gosta u našoj Narodnoj skupštini. Ovo je samo jedna rečenica gospodinu Beč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a stvar, ovde je meni zamereno (i gospodin Atlagić i gospodin Babić), ponovo, na jednoj vrsti nemarljivosti, u kvalitativnom smislu, gospodine Beč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poštovana gospodo, Zoran Živković i ja smo ovde podneli jedan potpuno novi zakon o planiranju i uređenju prostora i naselja, sa kapacitetima koje imamo u Novoj stranci, sa konsultovanjem struke, u 200 članova, na 81 stranici, da zameni ono što smo mi ovde nazvali, gospodine Bečiću, krpež od zakona, što je sada jedna kovanica koja se koristi za usvojeni Zakon o planiranju i izgradnji, koji je usvojen pa menjan posle dve nedelje,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neli smo čak i jednu rezoluciju, za koju bi bilo veoma dobro da bude usvojena do pet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žalost, zbog ovakvog pristupa poslanika SNS, pre svega, neće biti usvojen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Zoran Babić, replika. Time zatvaramo krug replika i posle toga reč ima narodna poslanica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Sram vas bilo. Sram vas bilo da upoređujete narodne poslanike koje su izabrali građani Republike Srbije s vašim belim papirima, sram vas bil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Molim vas, gospodine Babiću, bez obzi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upoređujete izbornu volju građan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Molim vas, gospodine Pavićeviću, dozvolite da govornik završi. Vrlo dobro znate pravila. Nemojte me terati da vam izreknem opom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Pavićeviću, izričem vam opome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 li čujete šta govori?)</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Pavićeviću, izričem vam drugu opome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vas molim da sačekate da govornik završi dva minuta, da vi onda možete da se obratite po povredi Poslovnika. Ne možete istog trenutka kada smatrate da je nešto povređeno da ustanete, upadate u reč govorniku i upadate u reč predsedavajućem. Sačekajte da završi govor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Opomenite gospodina Babića, on je rekao sram me bi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Pavićeviću, opomenuo sam gospodina Babića da, bez obzira što ste na takav način izazvali repliku, ne treba da koristi te reč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nastavite,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Gospodine predsedavajući, opomenite me, kaznite me, izbacite me, uradite šta god znate, streljajte me ispred Narodne skupštine, neću dozvoliti da iko vređa bilo kog narodnog poslanika. Neću dozvoliti da iko vređa koleginice i kolege narodne poslanike i iz drugih političkih grupa i iz Srpske napredne stranke. Neću dozvoliti, iako znam da su trpeljivi i strpljivi, iako znam da su, u ovih skoro sedam godina postojanja SNS, svašta doživeli, razne pritiske, razne ucene. Neću dozvol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oduzmite mi ono vreme za koje mi kolega Pavićević, mašući Poslovnikom, nije dozvolio da govor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ću dozvoliti da se na taj način omalovažava izborna volja građana Srbije. Neću dozvoliti i reći ću – sram bilo svakoga ko se na taj način odnosi prema građanim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je krilatica – krpež, još veća krilatica njihove vlasti i njihovog kriminalnog režima je – trpež za građane, a drpež za nj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re nego što budete govorili, gospodine Pavićeviću, morate da shvatite jednom, kada dođete danas kući, treba da uzmete da pročitate još jednom Poslovnik. Kada smatrate da je neko prekršio Poslovnik, morate strpljivo da sačekate da govornik završi izlaganje, da predsedavajući završi izlaganje i onda da u tom momentu dobijete reč i javite se za povredu i obrazložite povredu Poslovnika, a ne da, kada mislite da je neko povredio Poslovnik, istog trenutka ustanete, istog trenutka počnete da govorite, bez toga da ste dobili reč. To može da vas poduči i vaša kolegin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znajte da ste zbog toga dobili opomenu. Dovoljna je jedna opomena, a ne dve koje sam izrekao, dovoljna je da shvatite da konstantno kršite Poslovnik u ovoj Narodnoj skupštin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otpredsedniče Narodne skupštine gospodine Bečiću, poštovani ministre Vulin, poštovane gošće i gosti iz Ministarstva i Nacionalne službe za zapošljavanje, prekršili ste članove 107. i 109, gospodine Beč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 107. ste prekršili time što niste reagovali na primeren način na govor gospodina Babića koji je meni rekao više puta ovde „Sram vas bilo!“. On je rekao meni „sram vas bilo“ zato što sam se ja u svom govoru pozvao na rečenicu gospodina Babića, koji je rekao – kvantitet nije kvalitet. Gospodine Bečiću, pogrešili ste što niste reagovali. Tu grešku možete da ispravite tako što ćete sada da izreknete opomenu gospodinu Bab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tom ste prekršili član 109. Poslovnika Narodne skupštine, koji definiše izricanje mera narodnim poslanicima u Narodnoj skupštini, time što ste meni izrekli dve opomene apsolutno neosnovano, gospodine Bečiću, budući da ja nijednom rečju ovde nisam uvredio bilo koga. U jednom delu sam citirao rečenicu gospodina Babića, pa ako je tu nešto bilo uvredljivo, onda gospodin Babić zaslužuje opomenu, gospodine Bečiću, ne 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ažem da sada ovde kažete da ste pogrešili kada ste mi izrekli jednu, pa drugu opomenu i da povlačite, kao znak priznanja da ste pogrešili, gospodine Bečiću, obe opomene koje ste mi izrekl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Pavićeviću. U objašnjenju na ovakav način mogu samo da kažem, prvo, nisam bio u mogućnosti, kao predsedavajući Narodnoj skupštini, da reagujem, jer u momentu kada sam reagovao na jednu rečenicu koja se učinila grubom za ovaj visoki dom, vi ste me prekinuli, zato što ste ustali, zato što ste počeli da dobacujete i onemogućili mene kao predsedavajućeg da reagujem. A u stenogramu ćete imati moju rečenicu kojom sam reagovao na to izlaga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a stvar, pošto ne poznajete Poslovnik, ja ću sada da vam pročitam član 109. gde se kaže: „Opomena se izriče narodnom poslaniku koji govori pre nego što je zatražio i dobio reč“, što ste vi učinili. To je jedna opomena. Takođe: „koji, i pored upozorenja predsednika Narodne skupštine, govori...; koji prekida govornika u izlaganju ili dobacuje“, što ste učinili i zato ste dobili drugu opom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vlačim povlačenje druge opomene. Smatram da obe opomene treba da stoje, jer ste učinili i jednu i drugu, i nastavili ste, kada sam pokušao da vas upozorim da sačekate strpljivo da govornik završi izlaganje, tako da u zapisniku stoji da sam izrekao jednu, pa drugu opomenu na vaš stalni pokušaj da zloupotrebite Poslovnik i da ometate izlaganje narodnog poslanika i da jednostavno ne poštujete član 109.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im tim, nažalost, gospodine Pavićeviću, stoje dve opomene koje ste učinili i prekršili Poslovnik o radu Narodne skupštine Republike Srbij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Babić, povreda Poslovnika.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Ja se neću više javljati, gospodine predsedavajući, po ovoj mučnoj temi koja je nepotrebno skliznula u ovakav tok. Član 107, povreda Poslovnik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ećina nas u ovoj sali smo roditelji; onima koji nisu želim da to budu i da osete tu ljubav. Koliko puta sam svojoj deci, kada nešto urade što mi se ne dopada u tom trenutku, rekao – sram te bilo! Niko se nije brecnuo, niko se nije štrecnuo, niko nije rekao – to je loše. Ali, kada roditelj svom detetu, a još gore kolega kolegi, kaže „stoko jedna“, mislim da je to loše, mislim da je to neprihvatlji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i koji su nas u ovoj sali, vas, gospodine predsedavajući, prvenstveno, a na taj način i sve nas ostale narodne poslanike, na taj način i sve građane Republike Srbije, karakterisali i označavali sa „stoko jedna“, sada su hipersenzitivni na „sram te bilo“. Sram te bilo zato što si narodne poslanike, zato što si ljude, zato što si kolege, zato što si građane Srbije uporedio sa tvojim belim listićima, sa tvojim eksperimentima! Ponovo ću reći, pa makar me oterali iz ove sale, da nikada više ne uđem, zato što je čovek za mene najveća vred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gospodine Babiću, nemojte na takav način da ...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kolega i svaki čovek u Srbiji.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Babiću, ja mogu samo da kažem ono što gospodin Pavićević nikada neće shvatiti, da je potrebno samo malo tolerancije, da je potrebno da pročita Poslovnik, da zna kada, u kom trenutku treba da se javi i kada može da se javi, i kada može da govori i da ne shvati da predsedavajući u ovom slučaju, a dobio je opomenu od svih predsedavajućih do sada, da nije problem samo u predsedavajućem, nego da je problem u njemu koji ne zna u nekom trenutku da treba i da se poštuje Poslovnik o radu Narodne skupštine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di mogućnosti, gospodine Pavićeviću, da ... Ja ću se ipak zadržati na toj jednoj opomeni i povući ovu drugu, baš da pokažem dobru volju. Jednostavno, morate pokušati da sačekate i da poštujete vaše kolege, da sačekate da oni završe izlaganje i da tek tada govorite. Kao što je moja reakcija bila potrebna da ne dozvolim da uporedite, na način na koji ste želeli, svih ostalih 249 narodnih poslanika u Narodnoj skupštini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a poslanica Gordana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Narodna poslanica pokazuje znakovnim jezikom.) Sa nadom da sam znakovnim jezikom dobro rekla „Poštovanje, dame i gospodo“, uz želju da kažem da je dobro što je Narodna skupština tokom današnjeg zasedanja uz prevod na znakovni jezik, sa nadom da će biti ovde narodnih poslanika koji će govoriti znakovnim jezikom i sa žaljenjem što smo tokom ove sednice i rasprave o zakonu o znakovnom jeziku imali tako puno nesvesne diskriminacije, tako puno netrpeljivosti prema različitostima, uključujući osobe sa invaliditetom ili osobe sa smetnjama u razvoju slušnog ili govornog aparata... Imali smo jednog narodnog poslanika koji je kao diskvalifikaciju za drugog narodnog poslanika rekao – on je gluv i slabosluh. Imali smo i diskvalifikacije na osnovu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žda takvi zakoni koji treba da pomognu osobama koje su, po različitim kvalifikacijama, gluve, nagluve, gluvoneme i sa slabijim sluhom više pomažu nama koji mislimo da nam ništa ne fali. Otuda moj pokušaj da se znakovnim jezikom obratim onima koji ne čuju, a sa nadom da će u primeni ovaj zakon biti bez nekoliko manjkav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a manjkavost je što, bez obzira na objašnjenje ministra da postoje tri miliona evra kojima će biti, i u lokalnim samoupravama i za sve potrebe, finansirani tumači, u zakonu to nigde ne piše. Problem je ako sve što treba da bude plaćeno bude pod rečju „može“ u zakonu, jer ako može, onda i ne mora. To će biti problem već za šest meseci, kada budemo videli zakon u primeni. Smatramo da treba da bude predmet amandmana, koje može da podnese Odbor, i da se tačno zna ko će finansirati pri zapošljavanju, pri intervjuima, u obrazovanju, bilo gde, ko će finansirati tuma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i problem je centralizacija i fokus samo na savez. Postoji niz udruženja po gradovima i opštinama Srbije i bilo bi dobro da zakon ima pojačanu ulogu od udruženja, ne samo onu koju ima savez. Onako kako je napisano, može da odlučuje još neko sem saveza, a ne m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će, kada korisnik tumača znakovnog jezika, po ovom zakonu, bude u situaciji da kaže da želi da koristi, on neće moći da bira ko će da mu bude tumač. Mislim da o tome treba razmisliti i amandmanom Odbora pokušati popraviti ili prihvatiti slične amandmane koji postoje.</w:t>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i zakon koji je u raspravi povezaću citirajući ministra, koji je rekao da su ovo zakoni bez politike i bez ideologije. Nema pogrešnije rečenice za ova dva zakona, oba su zakona ideološka, civilizacijski vrednosna. Zakon koji se tiče nadoknada za nezaposlene je ideološki, ali zaista ideološki. Bilo bi dobro da se ne pokušava odredbama po kojima je jasno da nećemo da plaćamo nadoknade za nezaposlene zamaskirati bilo šta drugo osim da nećemo da plaćamo jer nemamo nova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se vidi u argumentaciji ministra koji kaže – 11.500 ljudi je bilo, treba da bude da ne može godinu dana bez stalnog doprinosa, da opet bude u pravu za nadoknadu. Kaže, nije bilo zloupotreba. Zbog čega onda imamo takvu argument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dostaje detaljnije diskusije i nedostaje fokus, na koga će se odnositi i jedan i drugi zakon. Otuda je moj pokušaj …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poslanica pokazuje znakovnim jezik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da se obratim poštovanim damama i gospodi koji ne čuju da me razumeju. To je moje obraćanje vama. Mi samo treba da hoćemo da se čujemo i da uključimo svoje uši ako mislimo da dobro rad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Čomić. Reč ima ministar u Vladi gospodin Aleksandar Vul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VULIN: Nažalost, zloupotreba je bilo. Da li treba da čekamo da postanu masovne? Da li treba da čekamo da prestanu da budu zloupotrebe, da postanu model ponašanja? Pa, ne treba. Naravno da je zloupotreba da nakon što dobijete otpremninu višu nego što predviđa Zakon o radu... Inače, ovo je predviđeno Zakonom iz 2009. godine, dakle, zakonom koji je donet u vreme jedne druge skupštinske većine, skupštinske većine koja je donela i ovaj poslovnik i mnoge druge stvar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kada ste dobili otpremninu veću nego što je predviđena Zakonom o radu, zar nije zloupotreba da napravite kratki fiktivni ugovor, koji vrlo brzo raskinete, i, što je vrlo važno, to uradite sopstvenom voljom, dakle niste otpušteni, niste tehnološki višak, već ste jednostavno jednostrano raskinuli ugovor o radu, i to uradite posle svega nekoliko dana? Pa, nismo rekli ove brojeve, od dva do šest dana, slučajno. To se pojavljuje u praksi, nažalost, prilično čes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gromna većina nije pokušavala to da radi, ali, izvinite, ogromna većina ljudi nisu ubice i nisu pokušali nikada u svom životu da ubiju nekoga, pa jel' to znači da to ne treba da se reguliše zakonom? Da li treba da sačekamo da to postane masovno pa ćemo onda da regulišemo? Ako postoji jedan jedini slučaj zloupotrebe, jedna jedina mogućnost zloupotrebe, odmah ćemo da je zaustavimo, odmah ćemo da vidimo da to ne postane masovno i svakodnevno ponašanje. Naravno da ćemo tako rad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ništa nikom nije uskraćeno. Samo je onemogućeno da neko uzme nešto što mu ne pripada. A pokazalo se u praksi da ima onih koji to rade. Nikom ništa nije onemogućeno. Nijedno pravo nije umanjeno ni za jedan jedini dinar.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de se pominjalo da smo obezbedili malo sredstava za Nacionalnu službu. Samo pet puta više nego prošle godine. Eto, toliko malo smo obezbedil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zakona o znakovnom jeziku, znate kako, ja ne mislim da možete, recimo, sudskog tumača za ruski ili engleski jezik da birate. Dobijete sudskog tumača. Ne tražite vi njegovu koloritnu ličnost, nego tražite njegovu ekspertizu, tražite njegovo znanje. A zašto bi onda to bilo primenjeno na tumače znakovnog jezika, a ne važi ni za jednog drugog tuma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nije u pitanju nikakva centralizacija, zakonom su predviđena i druga udruženja, dakle, ne samo savezi. Mogu i druga udruženja da r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u u pitanju finansiranja, finansira Republika, finansiraju svakako i lokalne samouprave, koje to već rade u 81 kancelariji; dakle, nije da ne postoji praksa, i to svakako već radimo. Naravno, izvinite, ako imate tumača u osnovnoj školi, pa, neće ga plaćati ovo ministarstvo i lokalna samouprava, plaćaće ga prosveta zato što je deo sistema prosvete, zato što služi upravo za te svrh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dećemo, naravno, u praksi kako će šta funkcionisati. Ja sam uvek raspoložen i za dijalog i za to da prilagodimo zakon životu, a ne život zakonu, ali ovo su neoborivi argument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gospođa Čomić. Po kom osno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Replika. Nesporazu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stvarno mislite da imate pravo na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Da ne mislim, ne bih se jav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 bez obzira na to što narodni poslanici kažu: „Pogrešno misliš“. Velika je smelost izreći u ovoj sali da neko nešto pogrešno misli, ali, eto, ima hrabrih ljudi, neobična stvar.</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sporazum sa ministrom je što ne može oba, ministre. Ne možete da kažete – imamo preko 11.500 slučajeva i nismo imali slučaj zloupotreba, ali imamo i zloupotreba. Morate se odlučiti zbog toga što, kada stavljate takvu argumentaciju pred poslanike, mi pažljivo sluš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ako hoćete da sprečite zloupotrebe, to se nikada ne radi smanjivanjem prava. To je toliko jednostavno. Pri tome, imam potpuno razumevanje za politiku koja kaže – mi nemamo novca da isplatimo nadoknade za nezaposlene. Potpuno razumem. To je čak legitimno. Ali, nemojte ni pokušati da to onda zamotate u nešto drug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iskazati razočaranje zbog toga što s takvom lakoćom upoređujete sudske tumače za engleski ili bili koji jezik i tumače znakovnog jezika. To pokazuje jedno zabrinjavajuće nerazumevanje zakona koji branit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gospođo Čomić. Reč ima ministar Aleksandar Vul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VULIN: Ja pokazujem toliko bezosećajnosti da sam u godinu dana svog ministrovanja doneo dva zakona koja se brinu o osobama sa invaliditetom, koja neke ranije većine nisu donele u 12 godina, ali dobro, i to je sasvim u redu. Uostalom, ne bi bilo loše da razgovarate upravo sa predstavnicima odgovarajućih udruženja osoba sa invaliditetom pa da vam oni kažu kako sarađuju s ovim ministarstv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ko se niko nije setio da, recimo, iz vanbudžetskih sredstava obezbedi makar jednu jedinu stipendiju za talentovanu decu sa invaliditetom? Mi smo to uradili, pre nekoliko dana smo sa Udruženjem osiguravača Srbije podelila deset stipendija. Nije mnogo, ali znači toj deci. Nastavićemo to da radimo. Toliko o našoj neosetljivosti, ali dobro. Ovde se inače bacaju teške reč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vinite, kada su u pitanju tumači, to je inkluzija; oni su deo svakodnevnog života i ne vidim kako se to razdvajaju od drug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nače, da su neki pre mene, pre nas i pre ove većine bili osetljivi prema tumačima, uveli bi ih u registar zanimanja, bar bi ih prepoznali da postoje, postoji zanimanje tumač znakovnog jezika, pa bi predvideli kako se oni obrazuju, kako uče. To nikome nije palo na pamet do ovog zakona. E, sada će od nas neosetljivih ti ljudi da dobiju zanimanje i način kako postaju to što postaju, način kako će da rade svoj važan i human posa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zloupotreba, bili smo vrlo jasni, zaista ne razumem šta se ne razume. Da li je bilo zloupotreba? Jeste. Da je jedna jedina, to opravdava ovaj zakon, da sprečimo da se pojavi druga, treća ili peta. Da ih je bilo više nego što želim, jeste. Da nije masovno, nije, inače bi ih bilo 11.000. Ali, šta treba, da sačekamo da ih bude 11.000? Nema tu argumenta osim praznog argumenta – hajde da se raspravljamo, hajde da se svađ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pitanju je i novac. Naravno da je u pitanju i novac, ali u pitanju je svrha novca. Nije ovaj novac predviđen za to da neko dobije i otpremninu i još 12 meseci da bude na Nacionalnoj službi za zapošljavanje. Nije za to predviđen. A postojala je pravna praznina, mogućnost da se upravo to de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en-US"/>
        </w:rPr>
        <w:tab/>
      </w:r>
      <w:r>
        <w:rPr>
          <w:rFonts w:cs="Times New Roman" w:ascii="Times New Roman" w:hAnsi="Times New Roman"/>
          <w:sz w:val="26"/>
          <w:szCs w:val="26"/>
        </w:rPr>
        <w:t>Kao što pre ovog zakona nije bilo, recimo, regulisano, raspravljali smo već malo o tome, kako se određuje osnovica, odnosno kako se određuje nadoknada u slučaju da poslodavac nije isplaćivao doprinose. To je pravna praznina, mi smo je popunili. Tako smo popunili ovu pravnu prazninu. I nemojmo tome pridavati nikakav drugi smisao nego ono što jeste – povećanje pravne sigurnosti. Svaki zakon služi da ne dođe do kršenja zakona i svaki zakon služi da obezbedi određeni oblik trošenja novca ako je u pitanju budžetski zako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Vulin. Reč ima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Zahvaljujem, gospodine predsedavajući. Dame i gospodo narodni poslanici, upravo kao što je moja prethodnica govorila, ovaj zakon je pripreman nekoliko godina i mi pozdravljamo njegovo donošenje. To je materija koja je inače veoma teška za kodifikaciju. Slične zakone ima relativno mali broj zemalja, kako u okruženju, tako i članica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emokratska stranka se snažno zalagala za to da iz korena promeni politiku koja se odnosila prema ovakvim stvarima i razumevanju osoba sa invaliditetom. Kada je u pitanju dominirajući, pre svega medicinski, koncept, zalagali smo se za to da se osobe sa invaliditetom konačno tretiraju pre svega sa stanovišta ljudskih prava i socijalne uključeno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j predlog zakona sigurno unapređuje ljudska prava osoba sa oštećenim sluhom i uvećava njihove mogućnosti za svaki vid socijalnog uključi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uvek kažemo kada podržavamo neki zakon, kada je on dobar i temeljit, kada je dobro i temeljito napisan. Kao što je moja prethodnica rekla, neke stvari bi se mogle unaprediti i amandmanima samog odbora. U ovom trenutku pozivamo Vladu Republike Srbije, ali i odbor koji je zadužen za ova pitanja, ukoliko povodom ovoga o čemu je govorila poslanica Gordana Čomić možemo nešto bolje da učinimo, da onda to učinimo svi zajedno kako bismo ovu ionako dobru stvar još više unapredil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đutim, uvek kažemo i kada nešto nije u interesu građana Srbije. Iz tog razloga, kada je upitanju zakon o izmenama i dopunama Zakona o zapošljavanju i osiguranju za slučaj nezaposlenosti, mi mislimo da taj zakon ima velikih nedostataka i velikih probl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mene koje ovaj zakon, odnosno izmene i dopune Zakona donose jesu, pre svega, izmene kozmetičkog karaktera. Ne mislimo da je on suštinski i da će na bilo koji način smanjiti broj nezaposlenih u Srbiji, naprotiv, imamo najavu i resornog ministra i Vlade Republike Srbije, u nekoliko navrata, da će broj nezaposlenih skakati i biti sve veći i veći u narednom perio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agač sam navodi da o izmenama Zakona ove prirode nije bilo uopšte javne rasprave i da su se vodili razgovori sa zainteresovanim licima, iako se u obrazloženju ne navodi koja su to zainteresovana lica. Na taj način smo grubo zanemarili, kao država Srbija, ulogu Socijalno-ekonomskog saveta. Socijalno-ekonomski savet predstavlja institucionalni okvir kada je u pitanju usaglašavanje interesa Vlade Republike Srbije, poslodavaca i, naravno, radnika, odnosno sindikata. To govori o činjenici da nadležno ministarstvo i Vlada Republike Srbije ne razumeju i ne žele istinski socijalni dijalog, što ovu stvar dodatno komplik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ubedljivi su, takođe, razlozi koji govore o tome zašto nam je potreban uopšte hitan postupak u ovom slučaju. Kao glavni razlog se navodi taj očekivani broj, povećani broj onih koji će ostajati bez posla u narednom periodu zbog, kako se kaže, završetka procesa privatizacije. Ako se pljačkaškim privatizacijama nazivalo sve što je Vlada Vojislava Koštunice privatizovala samo zato što su radnici ostajali bez posla, a vi najavljujete ovde istu stvar, onda nisam siguran kako možemo da nazovemo, kojim rečnikom, ovu privatizaci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d geslom ušteda, ovde imamo urušavanje Socijalno-ekonomskog saveta. Ovom prilikom čestitam i Vladi Republike Srbije i resornom ministarstvu, šampioni su u onom slučaju koji se odnosi na urušavanje nezavisnih institucija u Republici Srbiji. Svaka nezavisna institucija smeta ovoj vladi, smeta onima koji žele da na jedan volšeban način uvedu neke kriterijume koji su isključivo u interesu onih koji sede u foteljama i koji su na v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na ovaj način ne možemo pomoći onima koji će u narednom periodu, već ove godine, kako se navodi u ovom obrazloženju zakona, ostati bez posla. Mislim da će to biti veoma veliki izazov za svaku narednu Vladu Republike Srbije, na koji način će pospešiti zapošljavanje svih one koji, uz najavljenu privatizaciju, budu ostajali bez posla, ako znamo kakvi su ekonomski ili makroekonomski pokazatelji u Srbiji, ako znamo da je deset milijardi veći dug, ako znamo koliko su teški i mukotrpni napori u pokušaju da se dovedu strani investitori ili strane investicije, kojih naravno nema, evo, već četvrtu go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zgovarali smo o otvaranju novih radnih mesta i pokušali ovde da predstavimo građanima da donosimo zakone koji će pospešiti ili njima olakšati da nađu zaposlenje. Do toga neće dolaziti, od projekata nema ništa, predlažu se oni koji su unapred osuđeni na propast, kao što je „Beograd na vod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su u pitanju članovi ovog zakona, mislim da neću imati vremena da idem od jednog do drugog, reći ću samo o nekolicini član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članu 1. se, pod geslom ušteda, smanjuje broj članova Upravnog odbora NSZ sa devet na sedam. Pri tom, Vlada ne smanjuje broj onih koje ona predlaže, ali se smanjuje broj onih koje je predložio Socijalno-ekonomski savet. Ovde se samo radi o pukom preglasavanju u svakom narednom sluč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veoma loše to što se kao argument koriste, time završavam, doprinosi za PIO koji su povećani, pa sada ovde možemo da pričamo o tome koliko je eventualno skoč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gospodine Božoviću. Isteklo vam je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injavam se, imam osam minuta, znači još minut i osam sekun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 imate šest minuta i četrdeset dve sekun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dnja rečenica. Dakle, sa 12 na 14% je povećano. To nije povećanje od 2%, danas je resorni ministar govorio o tome, to je povećanje od 16%. To je nešto što, sasvim sigurno, opterećuje sve one koji su zaposlen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Božoviću. Pre nego što dam reč ministru Vulinu, samo bih da kažem jednu rečenicu. Razumem, kao predsedavajući, i žar diskusije i nemogućnost da neki poslanici u jednom trenutku sagledaju da u tom trenutku krše Poslovnik, ali mi kao predsedavajući moramo da zaštitimo dostojanstvo Narodne skupštine Republike Srbije i svih narodnih poslanika. Ali mi je žao da kao predsedavajući moram da izričem mere opomene da bih mogao da održim red na sed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edavajući da je gospodin Pavićević svojim izrazom lica, kada je shvatio da je pogrešio, i odlaskom sa sednice pokazao da je svestan greške koju je napravio kada je upao u reč govorniku, povlačim opomene koje sam dao. Molim službu da to evidentira. Smatram da će gospodin Pavićević u narednom periodu voditi računa i sačekati da govornik završi da bi onda dobio pravo na povredu Poslovnika ili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 i izvinjavam se zbog ovog komentara koji sam morao da d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ministar Aleksandar Vul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VULIN: Razumem, politika je politika i niko nije dužan da prihvati argumente one druge strane. To je jedini razlog kako ja mogu da objasnim da se nikako ne razume ono što govorim – 2.062.856 imena i prezimena. Dakle, uopšte ne govorim o količina novca koja je veća za 8%, govorim o 2.062.856 imena i prezimena ljudi koji uplaćuju doprinose u PIO fond. Uplaćuju ih iz svoje zarade, a zaradu ostvaruju tako što idu na radno mesto, a radno mesto imaju zato što je neko otvorio radno mesto na kome oni rade. Šta je tu nerazumljivo i šta je tu toliko strašno? To je jednostavno činjenica, to je t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hoćete i drugim brojkama da govorim o povećanju zaposlenosti, onda da vam kažem – primetili ste da se penzije isplaćuju u dan i na vreme. Država Srbija svakog meseca doplati određenu količinu novca da bi penzija mogla da se isplati u dan i na vreme i u odgovarajućoj količini. Količina tog novca koji uplaćuje država Srbija je u protekla tri meseca smanjena za dve milijarde dinara, a penzije su isplaćene u dan i na vreme. Znači, više novca je ušlo u kasu, više osiguranika je uplatilo novac u kasu, više ljudi je zaposleno. Nema tu šta posebno više da se objašnjava osim, naravno, ako nećemo da razumemo, pa ćemo se uvek praviti da to nije tako, jer nam u ovom trenutku ne odgovar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kon o zapošljavanju i osiguranju za slučaj nezaposlenosti je prvenstveno zakon o licima koja su već bez posla. To nije zakon koji reguliše obaveze u radnom odnosu, to nije zakon koji nekog zapošljava. Naravno, postoje mere aktivne politike zapošljavanja i ovim zakonom dajemo veći spektar upravo takvih mera da bismo omogućili sebi veći prostor da više ljudi obučimo, da više ljudi zaposlimo. Ovaj zakon se bavi, između ostalog, i time, ali na prvom mestu se bavi evidencijom ljudi, odnosno ljudima koji su na evidenciji Nacionalne službe za zapošljavanje, dakle ljudima koji nemaju posao, koji traže posao. Ovo je zakon o njima, i nemojmo sad objašnjavati Srbiji nešto što nije istina. Ovo jeste zakon koji se bavi upravo n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jveći izazov za nas kao Vladu, pošto su se ovde pominjali veliki izazovi, jeste kako da izađemo na kraj sa stotinama hiljada onih koji su ostali bez posla, što je posledica pljačkaške privatiz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h 530 preduzeća o kojima govorimo su preduzeća koja su već jednom opljačkana, koja su zadužena, koja nemaju imovinu, koja imaju samo dugove i radnike, ništa drugo nemaju. Nisu ovo preduzeća iz tih zlatnih vremena pljačkaške privatizacije, ovo su žrtve pljačkaške privatizacije. Ovo su preduzeća koja ne znaju ni kako su opstala. Opstala su iz političkih razloga, uplaćivalo im se nešto da rade kako znaju i umeju, da se kupi još neki glas. Ovo su preduzeća u kojima se radnicima duguju milioni, u kojima se duguju zaostale zarade, u kojima se duguje državi. Ovo su preduzeća koja duguju pet milijardi evra. Nema tu šta da se opljačka. Pet milijardi evra duga! Pa, ona ne vrede ni blizu pet milijardi, a da se nešto odnese?! Ali je privreda koja je privatizovana dovela do toga da ovih 530 preduzeća bude opljačkano. Tako se nekada radilo. E, tako se više svakako neće rad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zbog građana Srbije, nijedno pravo se ne uskraćuje. I, da budemo i tu precizni, kada smo govorili o ovoj zloupotrebi, koje ima i koju ćemo na ovaj način zaustaviti, nije to specifikum samo onih koji su sada dobili otpremnine. Ima i ljudi koji su svojom krivicom izgubili posao, pa su sklopili neki drugi ugovor na deset dana, pa se prijavili u Nacionalnoj službi za zapošljavanje i dobili 12 meseci ponovo platu iako nemaju pravo na to. Zakonom iz 2009. godine je uspostavljeno pravilo da ne možete doći u Nacionalnu službu za zapošljavanje i dobijati nadoknadu ukoliko ste svojom krivicom raskinuli radni odnos. Znači, ne 2015. godine, 2009. godine, Zakon koji je donela neka druga već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rađani Srbije, ne gubite ni jedno jedino pravo. Stoti put ću ponoviti, jer je to najvažnije da ljudi razumeju, da ih ne lažu i ne plaše, onaj ko je dobio otpremninu veću nego što mu garantuje Zakon o radu, ne može posle toga da sklopi fiktivni, kratki radni odnos i da odmah dođe u Nacionalnu službu za zapošljavanje i još jednom dobije 12 meseci nadoknadu. Može da se zaposli sutradan, može da radi gde god hoće, niko mu ne spori to pravo, ako ima tu mogućnost. Dvanaest meseci kasnije, ako ostane bez posla, može da dođe u Nacionalnu službu za zapošljavanje. Ali ne može da uzme otpremninu, sklopi fiktivni ugovor i, za deset dana, evo ga za još 12 meseci. To ne može. Ali to nikada nije ni moglo, samo, šta da vam kažem, ljudi ne vole da čitaju zakone, ne vole da čitaju ono što su sami donel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Vulin. Reč ima narodna poslanica Gordana Top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GORDANA TOPIĆ: Poštovani predsedavajući, uvaženi ministre, gosti iz Ministarstva, poštovane kolege i koleginice poslanici, u današnjem obraćanju govoriću o Predlogu zakona o upotrebi znakovnog jez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o bih rekla nešto uopšteno o samom znakovnom jeziku koji u komunikaciji koriste gluve i nagluve osobe. To je prirodan i, slobodno možemo reći, maternji jezik gluvih i nagluvih osoba, vizuelno-manuelnog tipa, koji nije izum nekog čoveka, već je nastao u zajednici gluvih, tako da i u samom korišćenju imamo razlike lokalnog karaktera gde se za neki pojam koriste različiti znakovi. Ovaj zakon doprineće njegovoj standardiza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kovni jezik nema pisanu formu. Čine ga znakovi koji se formiraju pokretima ruku i drugih delova tela, uključujući facijalnu ekspresiju, poziciju tela i pokrete usana kojima se prenosi određeni smisao. U znakovnom jeziku važna je daktilologija, odnosno ručni alfabet, koji može biti jednoručni, dvoručni ili kombinovani, koji se koristi kod nas. Slova se prikazuju različitim položajima prstiju jedne ili obe ruk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u govornom jeziku intonacija, intenzitet glasa i slično, u znakovnom jeziku je izražajnost lica i tela. Nesvesno, i sami vrlo često koristimo znakovni jezik (klimanjem glavom – da, ne, sleganjem ramenima što bi značilo – ne zn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kovni jezik nije univerzalan, što znači da svaka zemlja ima svoj maternji znakovni jezik, pa on postoji i kao znakovni jezik nacionalnih manj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nim od invaliditeta smatra se gluvoća tj. nečujnost. Zakon o sprečavanju diskriminacije osoba sa invaliditetom na neki način biće samo potpomognut u ostvarivanju Ustavom zagarantovane jednakosti u  pravima i potrebama naših građana zakonom o upotrebi znakovnog jezika, koji ima za cilj potpunu inkluziju tj. uključivanje gluvih i nagluvih osoba u socijalni, ekonomski, kulturni, politički i svaki drugi segment živo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zakonom se ostvaruje pravo na upotrebu znakovnog jezika pred organima javne vlasti, u oblasti radnih odnosa, obrazovanja, vaspitanja, informisanja, telekomunikacija, kao i sticanje statusa tumača znakovnog jezika, kojih je nedovoljno, a za kojima postoje realne potrebe ako znamo da u našoj zemlji, po evidenciji udruženja i Saveza gluvih i nagluvih Srbije, ima preko 20.000 gluvih i još 30.000 nagluvih osoba kojima je upravo to problem pri uključivanju u svakodnevni život, komunika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ovim zakonom su predložene mere za unapređivanje upotrebe znakovnog jezika, kao i kaznene odredbe za povredu obaveza i zabranu korišćenja znakovnog jez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voreći nedavno o zakonu o psima vodičima rekla sam, i to sada ponavljam, da svi mi imamo iste potrebe, ali kako ćemo postići njihovo zadovoljenje zavisi od naših psihofizičkih sposobnosti, okruženja i uslova u kojima živ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kreno se nadam da ćemo dati sve od sebe da ovaj zakon ne ostane samo mrtvo slovo na papiru, da ćemo njime regulisati da gluve i nagluve osobe komuniciraju, da se uključuju u sve oblasti, da će se predviđenim merama za razvoj znakovnog jezika dobiti više prevodilaca i tumača za znakovni jez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prosvetni radnik, osvrnula bih se na uključivanje gluve dece i dece sa oštećenim sluhom u redovno školovanje, koje je omogućeno IOP-om tj. individualnim obrazovnim planom, koji je u potpunosti prilagođen potrebama deteta, što je još jedan vid uključivanja osoba sa invaliditetom u redovne životne tokove. Posebno treba voditi računa o potrebama škola koje imaju potrebe za IOP-om, za osposobljavanjem personalnih asistenata, koji su u ovakvim slučajevima vrlo specifični jer moraju u potpunosti vladati znakovnim jezikom, jer je poznato da gluve osobe veoma teško shvataju apstraktne stvari. Znamo da su do sada, bar sa teritorije grada iz kojeg ja dolazim, deca sa ovakvim problemima školovana u specijalnim školama u Beogradu i Zemunu, koje su internatskog tip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umači i prevodioci znakovnog jezika po zakonu ne mogu biti članovi udruženja gluvih i nagluvih osoba. Oni su uglavnom iz porodica u kojima su roditelji neko ko ima oštećen sluh ili je glu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la sam priliku da u svom gradu upoznam čoveka koji je igrom slučaja, bukvalno igrom sudbine, postao tumač znakovnog jezika, to je Aleksandar Bačvanski. To je jedna izuzetna priča koju želim da podelim s 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toga želim da kažem da u Pančevu od 1956. godine postoji Međuopštinska organizacija gluvih i nagluvih, jedna od prvih na teritoriji bivše SFRJ, koja u okviru svog rada obuhvata pet opština (Kovin, Kovačicu, Alibunar, Opovo i Pančevo, koje je u međuvremenu postalo grad), a u okviru koje su angažovana tri tumača i jedan prevodilac za znakovni jezik, na broj od oko tri i po hiljade članova, od kojih je oko sto gluvih a ostali su naglu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an od ovih tumača je i Aleksandar, koji je u ovu organizaciju došao kao prvi vojnik na civilnom služenju vojnog roka i tu proveo devet meseci. Tada se prvi put susreo sa znakovnim jezikom i u komunikaciji sa gluvim i nagluvim osobama naučio da koristi znakovni jezik. Posle završenog vojnog roka, volontirao je u toj organizaciji. Na osnovu svog angažovanja, na predlog udruženja, 2009. godine poslat je da polaže ispit za prevodioca, a potom tumača, koji je organizovalo ministarstvo. Kao angažovani tumač u ovoj međuopštinskoj organizaciji, zajedno sa rukovodstvom piše projekte za konkurs lokalne samouprave koji su proglašeni za najbolje u oblasti socijalne zaštite, a odnosili su se na obučavanje ljudi iz javnih službi za korišćenje znakovnog jezika, među kojima su zdravstveni radnici iz šalterske službe, radnici pošte, banke, apoteka, Nacionalne službe za zapošljavanje, uslužnog centra u gradskoj upravi. Obučeno je pet žena i dva zainteresovana prosvetna radnika. Radilo se upravo ono što je cilj ovog zakona – promocija znakovnog jezika, upućivanje na svest o postojanju gluvih ljudi i njihovo uključivanje u svakodnevni živo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kav primer dobre prakse mogao bi se primenjivati u drugim opštinama i gradovima, što je već jedna kompanija i uradila pa je svoje operatere u poslovnicama širom Srbije osposobila za korišćenje znakovnog jezika i omogućila da osobe sa problemom gluvoće i nagluvosti same, bez posrednika dođu do potrebnih informa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an od projekata pančevačke međuopštinske organizacije bio je u saradnji sa Tehničkom školom – edukacija gluvih osoba za korišćenje novih, savremenih tehnoloških dostignuća, kompjutera i interneta, što se pokazalo kao olakšavajuća okolnost kako za komunikaciju, tako i za praćenje svih dešavanja, naročito kada su u pitanju mlađe oso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d nas je aktuelna digitalizacija televizijskog programa. Znamo da mnoge poznate domaće i popularne filmove osobe sa oštećenim sluhom nisu gledale jer nisu prevođeni na znakovni jezik, kao ni mnogi kulturni sadržaji, koji su im skoro bez izuzetka bili nedostupni. Sada će digitalizacijom biti dostupni, jer će emisije koje se ne emituju uživo biti sa titlom u dnu ekrana, što je još jedan vid smanjenja diskriminacije. Nadam se da će biti i sve više simultanih prevoda samim sticanjem zvanja zvaničnih tumača za znakovni jez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pozorila bih javnost na to da se broj nagluvih osoba povećava, i to onih mlađih od trideset pet godina, što se povezuje sa pojavom vokmena i, u novije vreme, korišćenjem slušalica, koje su u stvari direktan atak i ubijanje slušnog živca zvukom koji proizvode, na šta posebno treba upozoriti mlađu popula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hvalila bih rad servisa koji su pružali pomoć gluvim i nagluvim osobama pre zvaničnog usvajanja srpskog znakovnog jezika, što će se postići ovim zakonom, kao i unapređivanje i poboljšanje rada ovih servi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samom kraju izlaganja, preporučujem da na nekom od internet pretraživača ukucate „komšiluk gluvog mladića naučio znakovni jezik“, gde je stvarna priča iskorišćena za promociju kol-centra za gluvoneme osobe, posebno ako i sami imate nekog takvog u svom okruženju. Naučimo sa koliko malo truda i volje možemo nekome učiniti život lepšim i dati mu do znanja da ga prihvatamo baš onakvog kakav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anička grupa SPS u danu za glasanje podržaće ovaj zako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onstantin Arsenović): Reč ima narodni poslanik Milanka Jevtović Vukojič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ANKA JEVTOVIĆ VUKOJIČIĆ: Poštovani predsedavajući, uvaženi ministre i poštovani saradnici Ministarstva, uvažene kolege poslanici i poslanice, poštovani građani Srbije, pred nama se danas nalaze dva predloga zakona. Jedan zakon je potpuno nov, reformski i predstavlja i te kako korak napred u poštovanju ljudskih prava, a u pitanju je zakon o upotrebi znakovnog jez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i zakon koji se nalazi danas pred nama i o kome debatujemo je Predlog zakona o izmenama i dopunama Zakona o zapošljavanju i osiguranju za slučaj nezaposlenosti, koji se odnosi samo na izmene i dopune 20 članova. Ali, ove izmene i dopune Zakona pokazuju i te kakvu socijalno-ekonomsku odgovornost ove vlade, kao i nadležnog ministarstva, u smislu racionalizacije. Ta racionalizacija se odnosi na članove Upravnog odbora; umesto devet, sada ćemo imati sedam. Sem u smislu racionalizacije, odnosi se i na to da direktor Nacionalne službe za zapošljavanje nije više član Upravnog odbora, a znamo da direktora Nacionalne službe za zapošljavanje imenuje Vl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Vlada, odnosno nadležno ministarstvo je imalo u vidu i to, tako da priče od strane opozicije o smanjenju broja članova Upravnog odbora apsolutno ne stoje, odnosno nemaju nikakvo pravo utemeljenje u realnosti i nisu, na kraju krajeva, u interesu građan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posebno želim da pohvalim kod donošenja izmena i dopuna ovog zakona, to je da gotovo prvi put vidimo da Vlada, odnosno nadležno ministarstvo na jedan odgovoran način razmatra nedostatke i nepravilnosti koje su uočene u radu od 2009. godine i pokušava da kroz ove izmene te nepravilnosti koje su se desile u praksi otkloni, i to uspešno č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posebno želim da pohvalim u ovom zakonu, to su obaveze agencija za zapošljavanje koje upućuju naše radnike na rad u inostranstvo, obaveze u smislu davanja pravovremenih i potpunih informacija o tome šta ih očekuje na radu u inostranstvu, u smislu upoznavanja sa zakonodavstvom zemlje u koju odlaze, kao i u smislu toga da će u slučaju nepredviđenih okolnosti i u slučaju da radnik bez svoje krivice ostane bez posla snositi trošk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ću preći na drugi zakon, zakon o upotrebi znakovnog jezika. Moram da kažem da je on reformski, da je potpuno u skladu sa Ustavom Republike Srbije i sa poštovanjem ljudskih prava i dostojanstva; potpuno je u skladu sa Strategijom unapređenja položaja osoba sa invaliditetom, sa potvrđenim konvencijama Ujedinjenih nacija; u pitanju je Konvencija Ujedinjenih nacija o pravima osoba sa invaliditetom, pre svega u odnosu na član 9. pomenute konven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ono što moram da pohvalim, to je da je ovim zakonom predviđeno da gluvo dete ima pravo na učenje i upotrebu znakovnog jezika. To pravo ne može mu biti uskraćeno ni od strane roditelja, odnosno staratel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j zakon donet je u cilju unapređenja položaja osoba sa invaliditetom, pre svega gluvih i nagluvih osoba. On znači njihovu potpunu integraciju u druš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arstvo rada i zapošljavanja, kroz Sektor za unapređenje položaja osoba sa invaliditetom, i te kako pruža finansijsku i svaku drugu podršku kako bi udruženja koja okupljaju ove osobe... A ta udruženja gluvih i nagluvih, Savez gluvih i nagluvih svakako jeste mesto okupljanja gluvih osoba, jeste mesto gde oni razmenjuju iskustva, jeste mesto gde se ovim osobama pruža podrška i pomo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Hoću da pohvalim Ministarstvo da ono preko godine ima raspisan konkurs i da podržava sve one programe, aktivnosti i planove koji se odnose na unapređenje položaja osoba sa invaliditetom, u konkretnom slučaju gluvih i nagluvih osoba. Naravno, sve to i zakoni precizir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da naglasim da su budžetom Republike Srbije za 2015. godinu, na funkciji 90, ekonomska klasifikacija 481, u razdelu Ministarstva za rad, zapošljavanje, boračka i socijalna pitanja opredeljena sredstva u iznosu od 325.722.000 dinara koja se upravo odnose na podršku i pomoć nevladinim organizacijama, odnosno udružen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pska napredna stranka u danu za glasanje podržaće oba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štovani narodni poslanici, saglasno članu 27. i članu 87. st. 2. i 3. Poslovnika Narodne skupštine, obaveštavam vas da će Narodna skupština danas raditi i posle 18 časova, ako to bude potrebno, zbog potrebe da Narodna skupština što pre donese akte iz dnevnog reda ove 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Ljibuška Lakatoš.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LjIBUŠKA LAKATOŠ: Hvala, poštovani predsedavajući. Poštovani predsedavajući, gospodine ministre sa saradnicima, kolege i koleginice narodni poslanici, jedan od predloga zakona koji su danas na dnevnom redu je Predlog zakona o upotrebi znakovnog jez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predlogom zakona uređuje se upotreba znakovnog jezika, tj. pravo na učenje znakovnog jezika i pravo na upotrebu usluga tumača za znakovni jezik, način upotrebe usluga tumača, mere za unapređenje upotrebe znakovnog jezika kroz informisanje i obrazovanje na znakovnom jezik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im zakonom obezbeđuju se Ustavom zagarantovana načela koja se odnose na uživanje ljudskih prava, a naročito zabrana diskriminacije osoba sa invaliditeto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kovni jezik je oblik komunikacije osoba sa oštećenim sluhom, koji ima svoja jezička svojstva, gramatičke funkcije, fonologiju, morfologiju i sintak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i smo svesni činjenice da osobe sa oštećenim sluhom treba da budu ravnopravni članovi društva i da svoja prava ostvaruju u jednakoj meri kao i svi ostali članovi zajednice. Pogrešna su shvatanja da osobe sa oštećenim sluhom imaju ograničene mogućnosti zbog otežanog načina komuniciranja i zato moramo određenim merama ove predrasude otkloniti. Potrebno je omogućiti im pristup komunikacijama na najprikladniji i najprihvatljiviji način, a znakovni jezik je neophodan vid komunikacije osoba sa oštećenim sluhom. Osnova ovog govora je sistem znakova, od kojih svaki ima svoje značenje. Ovakav sistem znakova predstavlja prirodni način komunikacije, a uz tumače za znakovni jezik omogućava se komunikacija ne samo od strane osoba sa oštećenim sluhom, nego i od čujućih osoba koje su u komunikaciji sa nj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snovni cilj ovog zakona jeste unapređenje položaja gluvih osoba, uklanjanje barijera u komunikaciji i uvođenje znakovnog jezika u sve životne sfere, sa ciljem da se osnaže osobe sa oštećenim sluhom i da se uključe u društvene aktiv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 tih razloga pozivam sve kolege da u danu za glasanje podrže ovaj zakon, jer ćemo tako omogućiti osobama sa invaliditetom, tj. osobama sa oštećenim sluhom, da budu ravnopravne, da mogu da izraze svoje ideje, misli i osećanja koristeći jezik koji u najboljoj meri zadovoljava njihove komunikacione potrebe i nećemo im uskratiti njihovo neotuđivo ljudsko pravo, a to je pravo da komuniciraj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Reč ima narodni poslanik Aleksandar Peran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PERANOVIĆ: Hvala, uvaženi predsedavajući. Poštovani ministre sa saradnicima, dame i gospodo narodni poslanici, uvaženi građani Srbije, pred nama se danas nalaze dva predloga zakona. Ja ću govoriti o prvom predloženom zakonskom rešenju, a to je Zakon o zapošljavanju i osiguranju za slučaj nezaposle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ženim izmenama i dopunama Zakona vrši se reorganizacija Nacionalne službe za zapošljavanje, uvođenje i kreiranje novih mera i programa zapošljavanja i uređivanje drugih pitanja vezanih za sprovođenje aktivne politike zapošljavan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samom početku želim reći da je ovo jedan fleksibilan pristup merama zapošljavanja. U prethodnom periodu, kako je i sam ministar rekao, imali smo slučajeve ili situacije česte zloupotrebe fiktivnog prijavljivanja u radni odnos. Kako ste rekli, on je trajao ne duže od šest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želimo urediti ovu državu i stvoriti jednu modernu, efikasnu, pravnu državu, moraju sve službe u njenom sistemu aktivno učestvovati u tome, a moraju i sami građani da pomognu. Zaista verujem da ova vlada, na čelu sa premijerom Vučićem, ima jasne namere u tome. Stoga i dolazi ovakav predlog da se ne može pre 12 meseci neprekidnog rada pristupiti tome, ili 18 meseci sa nekim pauz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ovim zakonskim predlogom isto regulisano jeste efikasnost u samoj službi. Znači, službenici će biti u službi naših građana. Smanjenje broja članova nadzornog odbora jeste nešto što smo mi i u prethodnom periodu radili. Na ovakav način dovodimo do jednog niza mera štednje, jer ako smo nasledili jednu državu koja je bila u dugovima, zaista je moramo reorganizovati i revitalizovati. S druge strane, staće se na put nepotrebnom odlivu novca i na takav način uspećemo rešiti bar neke problem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i zakon jeste o znakovnom jeziku, nešto što je zaista humano, moramo ući u sistem i u red modernih država. Donošenjem zakona o znakovnom jeziku izjednačavaju se mogućnosti, pristupačnost i ostvarivanje različitih prava u skladu sa potrebama lica sa oštećenim čulom sluha, a u smislu inkluzije osoba sa invaliditetom. Zaista mislim da i obrazovanje na ovakav način mora da se uve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o ste rekli, biće čast svima da ovde sedi jedan takav poslanik, i u svakom drugom sektoru. Mišljenja sam da osobe sa invaliditetom moraju imati ravnopravan položaj, ne smeju osetiti neki svoj nedostatak. Mislim da ove osobe moraju dati podjednak doprinos uređenju sistema i da se njihov aktivan rad vidi na svakom koraku, rekao sam, od obrazovanja do bilo koje druge funk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danas čuli dosta diskusija na ovu temu, ne bih da dužim. Reći ću samo da ako postoji u 81 lokalnoj samoupravi ovakav sistem, nema razloga da ovakav zakon ne bude donesen i kod nas.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Reč ima narodni poslanik Mujo Mu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UJO MUKOVIĆ: Hvala, poštovani predsedavajući. Uvaženi ministre Vulin sa saradnicima, dame i gospodo narodni poslanici, pred nama je zapravo objedinjena rasprava o dva predloga zakona, Predlogu zakona o upotrebi znakovnog jezika i Predlogu zakona o izmenama i dopunama Zakona o zapošljavanju i osiguranju za slučaj nezaposle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ću pri kraju ove rasprave, kao poslanik Bošnjačke narodne stranke i član poslaničkog kluba SNS, reći nešto o zakonu o izmenama i dopunama Zakona o zapošljavanju s obzirom na to da dolazim iz regije gde je stopa nezaposlenosti daleko iznad proseka na državnom nivou, a za to su krive, rekao bih, manje ili više, sve prethodne vlade, iako danas u nastupima opozicije nismo čuli ni tračak neke samokritike zbog takvog stan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su ove izmene i dopune Zakona o zapošljavanju i osiguranju za slučaj nezaposlenosti u pitanju, rekao bih da smo poslednje izmene imali 2010.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imamo u vidu da je smanjenje nezaposlenosti jedan od prioriteta ove vlade, onda su ove izmene i dopune zaista bile neophod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šenja iz ovog zakona će pozitivno uticati na nezaposlena lica koja se uključuju u pojedine mere aktivne politike zapošljavanja, a očekivani efekat je da više lica bude obuhvaćeno različitim merama aktivne politike zapošljavanja koje su bolje prilagođene potrebama lokalnog tržišta rada. Pre svega, to se odnosi i na reorganizaciju Nacionalne službe za zapošljavanje, još bolje kreiranje aktivnih mera zapošljavanja u zavisnosti od potreba tržišta rada, detaljnije uređivanje uslova za ostvarivanje prava na novčanu naknadu za slučaj nezaposlenosti, kao i uređenje odgovornosti agencija za zapošljavanje koje posreduju prilikom zapošljavanja naših građana u inostrans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eo bih posebno da pohvalim smanjenje broja članova Upravnog odbora na sedam. S obzirom na to da smo ranije na isti taj broj smanjili i u dve organizacije obaveznog socijalnog osiguranja, Republičkom fondu PIO i Republičkom fondu za zdravstveno osiguranje, time smo te glomazne upravne odbore, koji su relikt nekih ranijih vremena, doveli u jedno pristojno stanje, u stanje da mogu da vrše svoju funkciju zbog koje i posto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menama i dopunama koje su na dnevnom redu biće omogućeno fleksibilno kreiranje mera aktivne politike zapošljavanja. To znači da će se na osnovu rezultata analiza i efekata sprovedenih mera aktivne politike zapošljavanja one redovno menjati, unapređivati i po potrebi uvoditi nove, a sve u cilju efikasnijeg i efektivnijeg korišćenja ograničenih sredstava koja se za to izdvaj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preciznije se uređuju programi javnih radova, odnosno poboljšanje obuhvata lica koja će biti uključena u te program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praksi imamo poslodavce koji kasne sa uplatom doprinosa ili kasne sa prijavom uplate, pa je ta situacija osiguranicima kojima prestaje radni odnos otežavala ostvarivanje prava za slučaj nezaposlenosti. Međutim, preciziranjem šta se smatra osnovicom za utvrđivanje visine novčane naknade za slučaj nezaposlenosti biće zaštićeni oni osiguranici kojima nije isplaćena zarada i nije obračunat i prijavljen doprinos za osiguranje za slučaj nezaposlenosti, jer će im novčana naknada biti utvrđena u minimalnom iznosu propisanom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esto se dešava da podaci uneti u radnu knjižicu od strane poslodavca nisu u saglasnosti sa podacima koji se nalaze u matičnoj evidenciji Republičkog fonda za PIO, pa se sada to preciznije regul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menama i dopunama Zakona o zapošljavanju i osiguranju za slučaj nezaposlenosti uvodi se obaveza Republičkog fonda PIO da izda pojedinačni akt, u vidu potvrde ili uverenja, za ona lica kojima je ostalo manje od 24 meseca do ispunjavanja prvog uslova za ostvarivanje prava na penziju. Uslov za ostvarivanje prava na novčanu naknadu za ta lica utvrđivao bi se na osnovu odgovarajućeg pojedinačnog akta Republičkog fonda P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samom kraju, kada je u pitanju zapošljavanje naših građana u inostranstvu, predložene izmene i dopune Zakona uvode veću odgovornost i obaveze za agencije koje vrše posredovanje u tom postupku, a sve u cilju veće zaštite lica koja se zapošljavaju u inostrans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privedem kraju, u danu za glasanje ja ću kao poslanik Bošnjačke narodne stranke i član Poslaničke grupe SNS podržati oba predloga zakon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RENA ALEKSIĆ: Zahvaljujem. Poštovani predsedavajući, uvaženi ministre sa saradnicima, uvažene kolege narodni poslanici i poslanice, danas diskutujemo o dva predloga zakona od kojih je jedan Predlog zakona o izmenama i dopunama Zakona o zapošljavanju i osiguranju za slučaj nezaposle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novni cilj ovog predloga zakona jeste da se određena pitanja do tančina urede, preciziraju i, što je još bitnije, da se efikasno primenjuju u praksi. To je zaista bilo neophodno uraditi pošto su se do sada u praksi javljali brojni problemi, javljale su se brojne zloupotrebe. Isto tako, nije retka ni pojava sudskih procesa. Sve to zajedno, naravno, jako se negativno odražava na budžet Republike Srbije, što mi jednostavno sebi ne možemo i ne smemo da dozvoli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im predlogom zakona to se menja, to se precizira. Između ostalog, precizira se šta se tačno smatra osnovicom za utvrđivanje visine novčane naknade u slučaju nezaposlenosti, a isto tako i način obračuna novčane naknade za slučaj nezaposle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precizno su definisane odredbe koje se tiču zaštite naših građana koji idu na rad u inostranstvo, što je, ukoliko uzmemo u obzir sve probleme sa kojima su se naši građani do sada suočavali prilikom odlaska na rad u inostranstvo, bilo više nego poželjno, tako da je to nešto što bih naročito pohvalil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loženo je da se smanji broj članova Upravnog odbora Nacionalne službe za zapošljavanje sa postojećih devet na sedam, sve u cilju podržavanja mera štednje i u cilju racionalizacije, što je takođe jako dobr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meni posebno privuklo pažnju i što smatram da je naročito dobro jeste član 5. ovog predloga zakona – Nacionalna služba za zapošljavanje, osim udžbenika i prevoza, takođe nudi novčanu pomoć licima koja su nezaposlena, a koja se trenutno nalaze u procesu osposobljavanja, odnosno obučavanja. Mislim da je to zaista, u krajnjoj liniji, humano i jako dobro zato što dodatno motiviše ta lica u tom vremenskom periodu. Njima je u tom vremenskom periodu zaista i te kako potrebna dodatna motivacija kako ne bi odustala s tog puta, odnosno kako bi i dalje imala neku aktivnu ulogu u tome da prestanu da budu nezaposlena l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dovoljno rečeno o ovom zakonu, prešla bih na drugi zakon, Predlog zakona o upotrebi znakovnog jezika. Ukoliko uzmemo u obzir da je relativno skoro u ovom domu usvojen drugi zakon, a to je Zakon o kretanju uz pomoć psa vodiča, mislim da to sasvim dovoljno govori samo po sebi o radu nadležnog ministarstva. Mislim da govori o tome koliko ovo ministarstvo kvalitetno, valjano obavlja svoj posao i koliko ulaže napora, zaista suštinskih i pravih, da se položaj lica sa invaliditetom unapredi, da stalno radi na tome da položaj ljudi sa invaliditetom, odnosno njihov život postane kvalitetniji i bol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meni privuklo pažnju u ovom predlogu zakona jeste član 17. koji se tiče prisustva znakovnog jezika u elektronskim medijima. Mislim da je to krucijalno, da je to od suštinskog značaja zato što je 21. vek vek informacija, informacija znači moć. Upravo, onemogućiti nekom informaciju, onemogućiti nekome da bude obavešten, a to je osnovno ljudsko pravo – da bude obavešten, znači zaista ga onesposobiti u pravom smislu te reči. Mislim da je to zaista nedopustivo i jako mi je drago što ovaj zakon reguliše to pitan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terija koja se meni učinila naročito interesantnom i na koju bih želela da se osvrnem jeste ona koja je obrađena u članu 8. ovog predloga zakona gde jasno stoji da lica koja su gluva koja se bave politikom ili na bilo koji način učestvuju u političkom životu tokom trajanja sastanaka bilo kakvih političkih organizacija ili aktivnosti imaju pravo na upotrebu usluge tumača znakovnog jezika. Mislim da je to možda jedna od najboljih novina koje ovaj zakon nudi iz jednog prostog i jednostavnog razloga – zato što se upravo na taj način omogućava licima sa invaliditetom da se direktno bore za svoja prava. Niko bolje od njih samih ne zna koji su njihovi problemi, koje su njihove potrebe i, u krajnjoj liniji, niko se za njihova prava neće boriti bolje od njih samih. Tako da smatram da je ovo možda jedna od najboljih odluka, da je ovo prava odluka; u krajnjem smislu reči, da je ovo jedna humana odlu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u bih se nadovezala na reči našeg ministra, zaista bih i ja želela da u budućnosti, i to u skorijoj budućnosti, u ovom uzvišenom domu vidimo što više lica sa invaliditetom koja se bore za svoja prava, koja aktivno učestvuju u politici, što mislim da i jeste krajnji cilj. Tada će im, sigurna sam, koristiti ovaj predlog zako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predviđene su i kaznene odredbe ukoliko ne budu poštovane određene odredbe ovog zakona; nadzor nad vršenjem ovog zakona, koji će vršiti Ministars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ono što bih ja posebno naglasila jeste da se usvajanjem ovog predloga zakona ne završava sve. Naprotiv, tada će biti održane brojne tribine, što mislim da je najbolje od svega, gde će lica sa invaliditetom, ali ne samo ona, nego i šira javnost, kao i lica koja su zaposlena u javnim službama, biti upoznata, biće im objašnjeno koja su to prava. I, sa svim tim pravima svi mi trebalo bi da budemo upoznati. Mislim da je to naročito pohvalno, da Ministarstvo vrši napor da ovaj, inače jako kvalitetan, zakon ne ostane samo mrtvo slovo na papiru, već da zaista zaživi u pravom smislu te reči u praksi, što mislim da je jako dobro i krajnji je cilj svakog zakona. Sve su to razlozi zbog kojih mislim da su oba predloga zakona jako kvalitetna, dobra i definitivno će dobiti podršku Srpske napredne strank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ministar Aleksandar Vulin.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VULIN: Ja se zahvaljujem. Pomenuli ste, to je važno, treba da skrenemo pažnju javnosti da zna, i to je jedan od razloga zašto donosimo ovaj zakon, kad kažem ovaj, mislim na Zakon o zapošljavanju i osiguranju za slučaj nezaposlenosti – zbog dva člana, člana 8. i člana 9,  zato što su neprecizno napisani. Dakle, zbog toga što neko nije razmišljao, neko nije pogledao, a posle toga više niko nije obraćao pažnju na ono što je usvojeno i što je jednom napisano, mi smo samo u 2013. i 2014. godini na odgovarajućim sudovima, dakle, samo zbog nepreciznosti, nikakva zla namera, niko nije nikome uskratio pravo, zbog nepreciznosti u tumačenju računanja osnovice, što sada ispravljamo ovim predlogom zakona, izgubili kao država. Nacionalna služba za zapošljavanje je platila 101.878.564 dinara, to su nadoknade licima, i plus na to još 173.432.080 na ime naknade za troškove sudskog postupka. Dakle, daleko preko dvesta miliona dinara zbog nepreciznosti koja nije ispravljena. Mi je sada ispravlja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i, ovo što ste vi danas uradili, i što ćete uraditi u danu za glasanje, uštedeće državi, ako ništa drugo, nekih budućih dvesta miliona dinara. Ali, za ovih dvesta, ili koliko je već para, kasno je. Zakasnili smo, trebalo je ranije to da uradimo. Ali, bolje i sada da smo uradili, nego da se čeka i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de se predlaže da se ide u javnu raspravu, pa jedno tri meseca, ako je moguće, pa nek se naplati još jedno dvesta milio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 su razlozi, ovo je vrlo bitno. Mi moramo u svakom zakonu, ne samo u ovom... Pozivam i narodne poslanike, upozorite svoju državu, upozorite ako vidite u ovoj šumi, u ovom moru zakona, da postoji negde neka nelogičnost, da postoji nešto što treba hitno i brzo promeniti, zato što gubimo 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novac, samo da znate, nisu to mahom dobili nekakvi korisnici. Kao što vidite, mahom je to otišlo na razne advokate. Mi smo imali slučajeve da ljudi ne znaju da su tužili Nacionalnu službu za nadoknadu. Ne znaju. Nego su se pojedini nesavesni advokati dočepali spiska, pa po spisku tužili. Sudovi su prihvatali. Podneli smo mi odgovarajuće krivične prijave, da ne sumnjate, i to će se jednog dana istražiti i saznati ko je šta rad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čak i da hoćete da budete ne znam kako humani, nije ovo da ste vi sada nekom uskratili pravo da zaradi na neki način, ne. Samo za sudske troškove 173.432.000, plus 101.000.000, o čemu smo govorili. Samo zbog nepreciznosti u čl. 8. i 9. Sada to ispravljamo, to se više neće des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Velinka Toš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LINKA TOŠIĆ: Zahvaljujem. Poštovani predsedavajući, poštovani ministre, poštovani predstavnici Ministarstva, poštovane koleginice i kolege narodni poslanici, poštovani građani Republike Srbije, ugled jedne zemlje meri se stepenom razumevanja potreba različitih društvenih grupa i podjednakom mogućnošću svih da se u potpunosti uključe u savremene društvene tok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starela shvatanja o ograničenim mogućnostima gluvih osoba treba prevazići i obezbediti takvu zakonsku podlogu da se gluva osoba shvati kao ravnopravan, koristan i produktivan član društva. Moram naglasiti da takva postavka donosi boljitak ne samo gluvim osobama, već celom društvu i državi, što je osnovni cilj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ja ću promeniti perspektivu i govoriti ne samo o tome šta osobe sa invaliditetom dobijaju usvajanjem ovog zakona, nego i šta država Srbija dobija njihovim uključivanjem u sve društvene aktiv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težan način komunikacije ne sme ograničiti mogućnosti gluvih osoba i zato se različitim merama moraju osigurati njihova ljudska prava, ali i proširiti mogućnosti da dođu do informacija, razviju i neguju određena interes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ez podsticanja znakovnog jezika u elektronskim medijima i medijima uopšte, razvoj interesovanja gluvih osoba je onemogućen, a time je onemogućena i njihova edukacija, njihovo proširivanje znanja i radnih kompetencija. Dakle, ako gluva osoba ne dobije potrebno znanje, ne proširi radne mogućnosti, ona ne samo da je diskriminisana, već su smanjene i njene radne sposob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ako obezbedimo dostupnost informacija na znakovnom jeziku, tumače za znakovni jezik, mi ćemo gluvim osobama pružiti mogućnost da steknu znanja, uključe se u poslove, postanu produktivni. Samim tim, mi idemo dva koraka napred zato što će se informisana i produktivna osoba prihvatiti kao ravnopravna. Na taj način, gluve osobe biće prisutnije i aktivnije u društvu i u procesima upravljanja i odluči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stupne informacije u elektronskim medijima i sve one koje će se obezbediti angažovanjem tumača za znakovni jezik omogućiće veći broj istaknutih gluvih osoba, veći broj gluvih osoba u polit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ću jednostavan primer: da bismo raspravljali o predlogu nekog zakona, moramo biti upoznati sa osnovnim informacijama u vezi s njim, razmeniti mišljenja sa kolegama poslanicima. Ali, kako će se gluva osoba uključiti u raspravu? S druge strane, ako su informacije dostupne i obezbeđen tumač za znakovni jezik, gluva osoba je u mogućnosti da izrazi svoje mišljenje, doprinese predlogom ili ospori kritikom, što je svakako potpuna produktiv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molim sve svoje kolege da u danu za glasanje podrže ovaj zakon i nadam se da će tako i bit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ministar Aleksandar Vulin.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VULIN: Uopšte, kada govorimo o položaju osoba sa invaliditetom, a sada je suštinski na dnevnom redu položaj osoba koje su gluve ili nagluve, da kažemo jednu malu stvar koja menja život i koju smo čekali, iz meni neshvatljivih razloga, decenijama. Na javnom servisu, na Radio-televiziji Srbije, ako ste informisani o tome ili ako ste primetili, po prvi put je jedna domaća serija (u pitanju je „Ulica lipa“) titlovana, tako da gluve i nagluve osobe prvi put mogu da gledaju domaću seriju. Eto, jedna jednostavna stvar, a koliko je zapravo važna i koliko menja život. Svih ovih godina toga jednostavno nije bilo, nije se brinulo o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razgovaramo intenzivno sa RTS-om ... Inače, ovim zakonom je predviđeno da svi emiteri imaju... Ne možemo ih naterati da to rade, ali tražimo mogućnost da se na ovaj način ponašaju. Konkretno, sa RTS-om mi finansiramo ovaj projekat, kao Ministarstvo. Trudićemo se da na prvom mestu informativni program potpuno učinimo, da se tako izrazim, prevedenim za gluve i nagluve osobe, da mogu da prate živi program. Uostalom, izvinite, to su osobe koje takođe plaćaju porez, pretplatu i imaju pravo na svaki servis koji koristimo vi ili ja, i mi smo dužni da to učinimo mogućim i da im prilago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sada, to je jedan skromni pomak, „Ulica lipa“ je titlovana. Ja se šalim sa RTS-om, kada smo razgovarali o tome, kažem – da li ste vi svesni da ćemo jednog dana, kada čitavu arhivu RTS-a budemo titlovali, imati ljude koji po prvi put gledaju „Bolji život“, posle sto vaših repriza? Eto, bar ćemo nešto urad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Mirjana Đo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JANA ĐOKOVIĆ: Poštovani predsedavajući, uvaženi ministre, kolege poslanici, danas govorimo o vrlo važnoj izmeni zakona kojim se uređuje pitanje zapošljavanja i osiguranja za slučaj nezaposle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ko ste vi, ministre, izjavili početkom ove godine, ova 2015. godina slobodno može da se okarakteriše kao godina borbe za zapošljavanje, posebno mladih ljudi. Jasno je da će efekti i mere koje se budu preduzele biti vidljive krajem 2015. godine. Jer, svake godine se za preduzeća u restrukturiranju odvajalo 708.000.000 evra, a sada to više neće biti slučaj. I, bitno je da radnici neće biti na ulici. Niko od ljudi koji postaju višak u smislu radnog angažovanja neće otići na ulicu bez otpremnine i odgovarajućeg socijalnog paketa. Za našu državu je i te kako značajno da vidimo koje će od tih preduzeća uspeti da u ovom periodu pronađe strateškog partnera ili da bude uspešno privatizova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cioni plan zapošljavanja Vlada donosi na godišnjem nivou. Predlažu se nove mere i programi u skladu sa potrebama lokalnog tržišta rada i na osnovu analize efekata prethodno sprovedenih mera. Upravo tim predloženim merama se unapređuje proces kreiranje mera i programa aktivne politike zapošljavanja boljom analizom i korišćenjem postojećih podataka, što su aktivnosti koje se sprovode uz podršku Svetske b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gom zakona se smanjuje broj članova Upravnog odbora Nacionalne službe za zapošljavanje sa devet na sedam, i to sve u cilju racionalizacije i postizanja ušteda. Ono što posebno odlikuje Nacionalnu službu jeste permanentno usavršavanje zaposlenih kroz različite obuke, treninge i seminare, gde se podiže nivo kompetencija zaposlenih tako da mogu da podnesu proces reorganizacije i da unaprede svoj učin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rlo je bitno da se shvati kako kontrolisati određene troškove koji su nužni u pogledu plasiranja određenih mera. Ja ću navesti jedan primer: ako u jednoj lokalnoj sredini nemamo interesovanje poslodavaca za obuku za poznatog poslodavca, svakako da tu meru nećemo da koristimo, a imamo npr. iskazanu potrebu za stručnom praksom, mi ćemo pribeći toj meri. Znači, ljudi koji su završili fakultete; preko je potrebno da oni upravo kroz tu meru stručne prakse steknu potrebna znanja u određenoj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u svakom poslu, za realizaciju takvih mera potrebna su finansijska sredstva. Visina troškova uslovljena je raspoloživim sredstvima u finansijskom planu Nacionalne službe za svaku kalendarsku godinu, kao i planiranim obuhvatom nezaposlenih pojedinim vrstama mera aktivne politike zapošlja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 7. ovog predloga zakona bavi se sprečavanjem zloupotreba u vezi sa korišćenjem prava na novčanu naknadu. Vi ste, ministre, malopre to odlično obrazložili. Znači, time se jasno na neki način sprečavaju sve moguće zloupotrebe. Naveli ste primer kako ne treba podučavati nezaposlene kako da tuže svoju državu, već im treba pronaći posao i dati im da budu radno angažovani. To upravo znači da se samo poštuje član 66. Zakona i da oni, da bi koristili to pravo, moraju biti u osiguranju u neprekidnom trajanju od najmanje 12 meseci, ili pak sa prekidima u poslednjih 18 meseci. Član 90. jasno precizira da ta novčana naknada ne može biti viša od 160%, niti niža od 80% minimalne zarade utvrđene u skladu sa propisima o radu za mesec u kojem se vrši isplata novčane naknade. Time su sprečene zloupotrebe, jer u praksi se dešava da u radnoj knjižici piše jedno, a sasvim je drugačije kada uzmete listing nezaposlenog l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te, ja moram da kažem da je moja praksa pokazala, s obzirom na to da sam radnik Nacionalne službe za zapošljavanje, da mnogi poslodavci stavljaju pečate neodgovorno u radnu knjižicu, a kada uzmete njihov listing, vidite da nedostaju doprinosi i da ste u probl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om 16. detaljnije se uređuju obaveze i odgovornosti nosioca poslova zapošljavanja u postupku posredovanja za zapošljavanje u inostranstvu. U praksi su uočene nepravilnosti u radu agencija za zapošljavanje u postupku posredovanja, koje se ogledaju u nedovoljnoj informisanosti o mogućnostima i uslovima zapošljavanja, obliku i načinu zaštite u skladu s ugovorom o radu, kao i pravima po povratku sa rada iz inostran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duje me činjenica da je finansijskim planom za 2015. godinu, sa jasnim projekcijama za 2016. i 2017. godinu, za finansiranje programa i mera aktivne politike zapošljavanja opredeljeno 2,8 milijardi dinara i petsto miliona za osobe sa invalidite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žno je da shvatimo da se ovim zakonom sprečavaju štetne posledice po rad organa i organizacija u vezi sa ostvarivanjem prava na novčanu naknadu od strane više hiljada korisnika, kao i bolja zaštita građana Republike Srbije kada odlaze na rad u inostrans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rbiji je broj nezaposlenih za 3% manji nego u istom periodu prošle godine. U Srbiji imamo sada 766.500 nezaposlenih. Prioritet su mladi do 30 godina i osobe starije od 50 godina. Ne bih želela da ljudi koji pripadaju populaciji od 30 do 50 godina života smatraju da su zanemareni od strane Nacionalne službe, naprotiv, to su ljudi koji daju najveći doprinos u radu i vrlo su edukovani za posao koji obavljaju i vrlo lako se transformišu kada je u pitanju promena zaposl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moje lokalne samouprave, u privredi grada Čačka sada je uposleno 13.470 radnika, što je, složićete se, tri puta manje nego pre dve decenije. Naime, pre 23 godine u Čačku je bilo zaposleno 44.575 radnika, a danas ih je oko 25.000. U privredi je radilo 34.500, danas trostruko manje. Jasno je da razlozi ovog sunovrata leže u sankcijama koje su zadesile našu zemlju devedesetih godina i, svakako, katastrofalnim efektima privatizacije. Čačanska preduzeća u kojima je promenjena vlasnička struktura su pre dobijanja novih gazda zapošljavala preko 12.000 radnika, a sada ih je u radnom odnosu nešto više od 2.50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o bi učinila određene napore u saniranju takve situacije, Nacionalna služba je imala sluha pa je još 2006. godine inicirala formiranje lokalnih saveta za zapošljavanje. Čačak je definitivno umeo da razume u čemu je problem i jedna je od prvih lokalnih samouprava koje su formirale lokalni savet za zapošljavanje, i od 2006. godine do dana današnjeg vrši izdvajanja iz lokalnog budžeta za zapošljavanje svojih su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e godine, 12. februara, Gradsko veće grada Čačka usvojilo je Akcioni plan zapošljavanja grada za 2015. godinu. Za realizaciju mera aktivne politike zapošljavanja u gradskom budžetu je izdvojeno ukupno trideset miliona dinara, očekuje se učešće države sa sedam miliona, a za javne radove država će izdvojiti četiri miliona din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sno su utvrđene tri mere koje će grad Čačak finansirati: najpre, subvencije poslodavcima za zapošljavanje na novootvorenim radnim mestima, zatim subvencije za samozapošljavanje i javni radovi na teritoriji gr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a mera predviđa da upravo onaj poslodavac koji zaposli preko pet lica sa evidencije... Preduslov je da se tri meseca pre nego što krenu u tu meru nalaze na evidenciji zaposlenih. Za ovu meru je predviđeno sedamnaest miliona dinara. Subvencija za samozapošljavanje iznosi sada po licu 160.000 dinara. Svih prethodnih godina izdvajali smo po 200.000, međutim, hteli smo da uravnotežimo priču sa Republikom i da ne pravimo razliku, da olakšamo posao ljudima koji prate sve te ugovorne obaveze. Za treću meru, javne radove, izdvaja se pet miliona dinara, a maksimalna dužina javnog rada iznosi šest mese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ristim ovu priliku da građanima Srbije kažem da moje kolege iz Nacionalne službe potpuno besplatno, odnosno u okviru svojih redovnih radnih aktivnosti koje imaju kao zaposleni, na osnovu ugovora koji potpisuje direktor Nacionalne službe sa lokalnim samoupravama, upravo taj posao sklapanja ugovora, praćenja ugovornih obaveza obavljaju savesno i odgovorno za naše građ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svog današnjeg izlaganja slobodno mogu da kažem da gotovo nijedno ministarstvo, pa ni Ministarstvo rada, zapošljavanja i socijalne politike, ne može samo da se izbori sa ovako velikim problemom nezaposlenosti. Svesni smo koliko je to kompleksan problem koji je prisutan kod nas i samo ćemo zajedničkim aktivnostima države i društva u celini to posti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im da pohvalim našeg ministra, koji je danas ovde sa nama, zato što je uspeo da uvede jednu integraciju korisnika novčane socijalne pomoći. To nikada nije pošlo za rukom gotovo nikome pre vas zato što mi nismo na lokalu mogli da postignemo dogovor sa ljudima iz centra za socijalni rad. Dolazili su nam ljudi od dva metra, potpuno radno sposobni, i tražili izvod sa evidencije da se nalaze kod nas. Mi kažemo – pa, zar ne možete da se angažujete u nekom javnom radu da nešto korisno uradite? Nije bilo shvaćeno dobronamerno. Čak znam, kada ste vi predložili da se to primeni, nije naišlo baš na odziv. Međutim, svako ko je radno sposoban treba da zaradi novac i nema potrebe da zavisi od socijalne pomoći. Toliko od mene, 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Zahvaljujem, gospođo Đoković. Reč ima narodna poslanica Nevenka Miloš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VENKA MILOŠEVIĆ: Zahvaljujem, uvaženi predsedavajući. Poštovani ministre sa saradnicima, drage kolege narodni poslanici, građani Srbije koji pratite današnji rad, ponoviću, danas su zaista dva važna predloga zakona na dnevnom redu. Osvrnuću se najpre na izmene i dopune o Zakona o zapošljavanju i osiguranju za slučaj nezaposle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zakon, pre svega, podstiče mere reorganizacije Nacionalne službe za zapošljavanje, ali i povećanje kapaciteta Nacionalne službe za zapošljavanje. Neću argumente iznositi, čuli smo ih veoma precizno i dovoljno ovom priliko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za mene posebno važno jesu mere aktivne politike zapošljavanja. Ovim zakonom predviđa se da se Akcionim planom, koji svake godine donosi Vlada na godinu dana, te mere mogu poboljšati i, ono što je istaknuto i što je mnogo važno jeste – u skladu sa lokalnim tržištima i sa potreb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po meni, još važnije, možda i najvažnije, a do sad nije bila praksa kada se sprovode mere aktivne politike zapošljavanja, ono što je nedostajalo, to su analize efekata, šta se uradilo. Prosto, završi se javni rad, stručna praksa, svi odoše tamo; gde su, šta je bilo, da li se neko zaposlio, da li je neko stekao neka nova iskustva i znanja, od toga ništa. Ovim zakonom se to precizira, i to je dobr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vrnuću se kratko na opštinu Ivanjica, koja već nekoliko godina unazad sprovodi mere aktivne politike zapošljavanja. Podržavam ove mere zapošljavanja, jer svi znamo da je prioritet u Srbiji zapošljavanje. Moja opština je 2013. godine sprovela mere aktivne politike zapošljavanja u tri segmenta. To su: samozapošljavanje, stručna praksa i javni radovi. U 2014. godini opredelili smo se samo za javne radove, i to nismo dobili sredstva od Republike, već su iz opštinskog budžeta, lokalnog budžeta izdvojena dvadeset dva miliona, tako da je 60 osoba još uvek u procesu javnih rad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mojoj opštini ima preko 5.000 nezaposlenih. Tome je doprinelo i preduzeće koje je u restrukturiranju. To je, nadam se, svima poznata, jer je to brend, konfekcija „Javor“, gde su se žene uglavnom (jer je ženska radna snaga) opredelile za novčanu pomoć, socijalni program. Neke od njih su našle novo zaposlenje u lokalnim preduzećima, šivarama, ali neke su ostale za sada nezaposlene. Ono što svi znamo jeste da je Zakonom o privatizaciji regulisano da će se proces privatizacije završiti do 31. decembra ove godine. Ja se nadam da će i konfekcija „Javor“ biti uspešno privatizovana, s obzirom na to da je već decenijama uspešno poslovala, da je to jedan brend, da ima kvalitet proizvoda, da ima dobru opremu, ima i hale. U nadi da će ipak biti zapošljavanja, mi verujemo i nadamo se da će rezultat do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e godine je iz republičkog budžeta, kao što ste, ministre, već rekli, izdvojeno šesnaest milijardi za novi višak nezaposlen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ći ću na drugi zakon, koji, kao što ste rekli, jeste inovativni zakon. To je zakon o upotrebi znakovnog jezika. Nedavno smo ovde u Skupštini usvojili Zakon o kretanju uz pomoć psa vodiča, i tada smo najavili ovaj zakon. Ova dva zakona i druge mere jesu upravo dokaz afirmativnog odnosa ovog društva, ovog ministarstva, ali i Vlade prema osobama sa invalidite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zakonom, koji se pre svega odnosi na gluve i nagluve, čuli smo i koliko ih je puno u Srbiji, oni će samo dobiti, jer ćemo imati konačno profesiju tumača, tumača koji ne može doslovno prevoditi govorni jezik, ali, naravno, uz tumačenje gestova i svega drugoga može se mnogo doprineti. Cilj i jeste da se diskriminacija što više ublaži. Cilj jeste da se ove osobe integrišu, da se uključe, to je ona popularna reč – inkluzija, u sve sfere društvenog živo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ću samo da dam tri svoja razmišljanja, možda sugestije, preporuke ili kako god ih nazovemo. Prvo, smatram da je potrebno da znakovni jezik bude kao predmet u školama koje pohađaju gluve i nagluve osobe. Znam da nama tek predstoje podzakonska akta, da ćemo mnogo toga regulisati njima. Možda je to u ovom trenutku nerealno, ali bar da idemo ka tome, jer smatram da gluve i nagluve osobe moraju na jedan dobar i sistematičan način da usvajaju svoj jezik, a ne da to bude, kao što je sada slučaj, uglavnom nekako sponta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na šta bih se osvrnula, mislim da će to biti regulisano ovim zakonom, to je standardizovani znakovni jezik. Ovo posebno naglašavam, jer bilo je primera, čak sam prisustvovala, na nekim važnim konferencijama, da su prisutne osobe sa invaliditetom, da je prisutan tumač, ali da one ne razumeju jer su se služili nestandardizovanim jezik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će, osvrnuću se na važnost interresorne komisije, koja procenjuje potrebu za znakovnim jezikom u obrazovnom sistemu, ali ne samo za znakovnim jezikom, već i svim drugim potrebama osoba sa invaliditetom da bi se uključile u redovno obrazovanje. Sada u stalni sastav interresorne komisije ne ulazi defektolog. Moje mišljenje je da defektolog, kao osoba koja najbolje poznaje populaciju osoba sa invaliditetom, svakako treba da bude stalni član ove interresorne komisije, pa stoga predlažem, ako je moguće u nekom izvesnom periodu, da se promeni Pravilnik o dodatnoj podrš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šta reći nego da ću zajedno sa poslanicima SNS u danu za glasanje, naravno, podržati oba dobra predloga zako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gospodin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VULIN: Kao što poslanica sigurno zna, interresorne komisije su isključivo u nadležnosti Ministarstva prosvete, ali slažem se potpuno s vama da treba da razgovaramo o njima. Ima raznih primedaba na njihovo funkcionisanje i da ih treba malo osvežiti, malo drugačije, tako da računajte da ću preneti ministru Verbiću, pa, zašto da ne razgovaramo o t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te iz Ivanjice i „Javor“ je baš dobar primer. Ako se ne varam, u „Javoru“ je 512 radnika uzelo socijalni program, skoro svi su uzeli socijalni program. Sad, zamislite da se njih 512 dogovori sa komšijom, na šest dana raskine radni odnos i svih 512 u Nacionalnu službu za zapošljavanje i kaže – e, narednih 12 meseci mi smo obezbedili još jednu pla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s druge strane, zaista postoji realna nada da će doći do oživljavanja proizvodnje u „Javoru“ i da će svih 512, a ko drugi, nastaviti da rade. Eto, to je ovaj zako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dr Violeta Lut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OLETA LUTOVAC: Hvala. Poštovani predsedavajući, poštovani ministre sa saradnicima, poštovane kolege narodni poslanici, predlog zakona o primeni znakovnog jezika je i te kako važan zakon za osobe sa invaliditetom. Svakako bih ga povezala sa prethodno donesenim zakonom o kretanju slabovidih i slepih osoba uz pomoć psa vodiča i rekla da je namera predlagača ovakvih zakona jasna, a to je izjednačavanje osoba sa invaliditetom, bilo koje vrste, i njihovo apsolutno uključivanje u sve društvene tokove i izjednačavanje sa svim članovima druš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kav predlog zakona omogućava ostvarivanje prava na upotrebu znakovnog jezika. Samim tim će se, zapravo, gluvim osobama omogućiti da učestvuju aktivno u donošenju važnih odluka, a takođe i učešće u svim društvenim sferama živo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kovni jezik zapravo predstavlja jedan prirodni i, rekla bih, jedini oblik komunikacije gluvih osoba. Taj znakovni jezik se još i naziva gestikulacionim jezikom ili jezikom govora tela, pokreta ruku, gde se prenosi značenje pojedinih reč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avo na upotrebu znakovnog jezika podrazumeva pravo gluve osobe na učenje znakovnog jezika, pre svega, da bi moglo doći do njegove upotrebe, s jedne strane. Takođe, podrazumeva pravo na korišćenje usluga tumača za znakovni jezik, jer gluva osoba koja koristi znakovni jezik i nije u mogućnosti da na bilo koji drugi način pokaže i ostvari pravo razumevanja svakako ima pravo na upotrebu usluge tumač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nošenjem ovakvog zakona omogućićemo gluvim osobama da postanu ravnopravne, da učestvuju u političkom životu, obrazovnom životu, zdravstvu i svim drugim sferama koje društvo i potrebe društva zahtev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zakon, s druge strane, obavezuje javne službe, Ministarstvo i nadležne organe koji se bave zaštitom prava osoba sa invaliditetom da preduzmu odgovarajuće mere i oslušnu potrebe osoba sa invaliditetom,  u ovom slučaju gluvih osoba, s jedne strane; takođe, da preduzmu mere u cilju promovisanja znakovnog jezika, kao i upotrebe znakovnog jez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kla bih još da smo donošenjem Zakona o zabrani diskriminacije napravili odličan korak ka donošenju ovakvog Predloga zakona o upotrebi znakovnog jezika. Napomenula bih da u mnogim zemljama, kao što su SAD, Švajcarska i mnoge druge zemlje, gluve osobe imaju uslugu tumača u sudstvu, zdravstvu, obrazovanju, bilo gde da se nalaze, tako da smatram da ne bismo smeli da dozvolimo da se 30.000 ljudi koji imaju potrebu za korišćenjem znakovnog jezika osećaju kao stranci u našoj zemlj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a poslanica Milena Tur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ENA TURK: Poštovani predsedavajući, gospodine ministre, dame i gospodo narodni poslanici, sa velikim zadovoljstvom učestvujem u današnjoj raspravi o Predlogu zakona o upotrebi znakovnog jezika. Sa velikim zadovoljstvom, jer smatram da će ovaj zakon iskoreniti diskriminaciju osoba sa oštećenim sluhom, da će dovesti do pune ravnopravnosti i jednakih mogućnosti za sve građ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govorim jer je moj otac osoba oštećenog sluha, jer sam, nažalost, prisustvovala nebrojeno puta neprijatnim situacijama u pošti, prodavnici, na ulici. Statistika pokazuje da su osobe sa oštećenim sluhom, gluve osobe pred diskriminacijom u brojnim aspektima ljudske komunikacije, posebno u administrativnim poslovima, na šalterima, u bankama i pošta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nam je neophodno jeste postizanje nivoa svesti, jer je to jedini put ka ostvarivanju svih ljudskih prava. Mi moramo da prihvatimo osobe sa invaliditetom, moramo da prihvatimo da su to korisni, ravnopravni i produktivni članovi našeg društva. Moj otac jeste osoba oštećenog suha, ali je isto tako diplomirani inženjer mašinstva, osoba cenjena u svojoj struci, nagrađivana na takmičenjima za najbolju tehnološku inovaciju. Takvi ljudi su svuda oko 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problem je to što postoji barijera u komunikaciji sa ovakvim osobama i mi moramo da poradimo na tome da tu barijeru prevaziđemo, da ove osobe uključimo u sve aspekte našeg društva, da ih osnažimo, motivišemo i podstaknemo da preuzmu inicijativu i odgovornos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arijeru u komunikaciji vrlo lako možemo prevazići  samo ako pokažemo malo dobre volje, ako pokažemo da imamo strpljenja i učinimo jedan mali korak. Mnogo puta sam čula, kao izgovor za nesporazum u komunikaciji – pa, on me ne razume. Međutim, kada je reč o osobi koja je u stanju da čita s usana, mi treba da govorimo samo malo sporije ili malo razgovetnije i prevazići ćemo ovu barije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pak su ovo institucije koje treba da su nama na usluzi, koje ove usluge naplaćuju, a osobama sa oštećenim sluhom i gluvim osobama je mučno da u ovakve institucije uđu. Naravno, ne bih da generalizujem, ima i svetlih prime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nas nije jedina tema usvajanja ovog zakona o upotrebi znakovnog jezika, nije cilj jednostavno korišćenje svih onih dokumenata koji su međunarodno prihvaćeni, implementacija svih onih zakona na koje se Srbija obavezala, već je cilj i da podignemo svoju svest, moramo da budemo svesni da treba da radimo na sebi. Neophodno je da razbijemo predrasude o osobama sa invaliditetom, da prihvatimo njihovo postojanje i potre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će zakon doneti, a to stoji i u obrazloženju ovog zakona, jeste uticaj na način obavljanja poslova od strane javnih službi i poslodavaca. Mislim na službe zdravstvene zaštite, pravosudne, obrazovne ustanove. Ovako ćemo obezbediti ravnopravan položaj osoba sa oštećenim sluhom pred ovim instituci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bih istakla u zakonu jeste ta dostupnost usluge tumača znakovnog jezika. O tome najbolje svedoče komentari korisnika, jer oni kažu da se osećaju mnogo samostalnije, da su im sve informacije dostupne, da su informisani i da se u mnogo manjoj meri moraju oslanjati na pomoć porodice i prijate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mogućnost formiranja kol-centra, koja stoji u ovom zakonu, veoma je značajna. Ovo nije novina u svetu. U Francuskoj postoji broj koji gluve osobe mogu okrenuti u hitnim situacijama, gde se otvara video-čet i uspostavlja kontakt sa tumačem znakovnog jez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a stvar koja je veoma značajna, kada je reč o medijima, jeste ta obaveza pružaoca medijskih usluga da u skladu sa svojim finansijskim i tehničkim mogućnostima korisnicima medijskih usluga pruže sadržaj koji im odgovara, na način koji im odgovara, tako da bih ja posebno pohvalila titlovane emisije na našim program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zaista verujem da će ovaj zakon svesti diskriminaciju osoba oštećenog sluha na najmanju moguću meru, da ćemo sprečiti marginalizaciju i socijalnu isključenost osoba sa invaliditetom i da ćemo učiniti sve informacije dostupnim i omogućiti im da se osamostale. U danu za glasanje ja ću podržati ovaj predlog zakona.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ministar Aleksandar Vuli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VULIN: Osobe sa invaliditetom jesu deo našeg društva i dužni smo da im ne pravimo više problema nego što je priroda već učin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an od velikih problema s kojima se suočavaju osobe sa invaliditetom, pored nerazumevanja sredine, jeste i neodgovarajuća dostupnost obrazovanja. Zato me je posebno obradovalo kada ste rekli da vam je otac mašinski inženjer. To je retko. Ne zato što... Pogotovo gluve i nagluve osobe, oni nemaju nijedan drugi problem osim pristupa obrazovanju da bi došli do odgovarajućeg znanja. Gluvoća nije prepreka za sticanje bilo kog stepena znanja i bilo koje veštine, ali bez tumača, bez mogućnosti da ih na odgovarajući način uključimo u obrazovni proces, ljudi neće doći do znanja koje im je potrebno da bi mogli da normalno žive i da žive bo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nače, nije nikakva predrasuda u pitanju, ali gluve i nagluve osobe su poznate kao izuzetno vredni radnici. Nedavno sam bio u preduzeću koje zapošljava osobe sa invaliditetom u Novom Sadu. Oni zapošljavaju veliki broj upravo gluvih i nagluvih. Izuzetno su zadovoljni njihovim radnim angažovanjem. Nije nikakva predrasuda u pitanju, to je činjenica. To je jednostavno t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zakonom poboljšavamo mogućnost da se gluva i nagluva osoba obrazuje i da dođe do bilo kog stepena akademskog znanja. To je nešto što ćemo posle određenim podzakonskim aktima i pravilnicima regulisati u saradnji sa Ministarstvom prosvete i u skladu sa Zakonom o obrazovanju itd. Sve su to stvari na kojima treba da radi čitavo društvo, kao što ste i sami primet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kol-centar ćemo sigurno da napravimo. Prvo u Beogradu, a nadam se da će se to onda primeniti i na ostale velike gradove u ovoj zemlji. To je izuzetno dobar način. Posebno je dobar primer pošte, banke: vi tabletom uspostavite video-vezu i predate službenici, koja ne može da kaže da vas ne razume. Ovo razume, i moći će potpuno normalno da funkcionišu. Za početak ćemo krenuti sa Beogradom i siguran sam da će se to širiti. Ne samo za gluve i nagluve, moramo da vodimo računa o svim osobama sa invalidite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an od projekata koje je Ministarstvo pokrenulo zajedno sa „Parking servisom“ u Beogradu, a širićemo to i na sve ostale, jeste jedna vrlo jednostavna aplikacija ne telefonu koja će osobi sa invaliditetom, bez obzira na to odakle dolazi, samo treba da se uloguje, pokazivati gde se nalaze slobodna parking-mesta predviđena za osobe sa invaliditetom. Ukoliko se neko parkirao na tom parking-mestu, ona će moći vrlo jednostavnom operacijom da pošalje SMS na odgovarajući broj, koji će pozvati „pauka“ i skloniti nesavesnog komšiju koji je bio 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nostavno, život se sastoji od milion malih detalja, a na nama je da svaki od tih detalja pokrijemo i učinimo život lakšim i normalnijim.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Jelisaveta Priboj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LISAVETA PRIBOJAC: Poštovani predsedavajući, poštovani ministre sa saradnicima, poštovane kolege narodni poslanici, pred nama se danas nalaze u objedinjenoj raspravi zakon o upotrebi znakovnog jezika, potpuno nov zakon, koji do sada nismo imali i Predlog izmena i dopuna Zakona o zapošljavanju i osiguranju za slučaj nezaposlenosti. Ja ću se u svojoj diskusiji isključivo fokusirati na ove izmene i dopune Zakona, koje će doprineti ne samo reorganizaciji, već i racionalizaciji Nacionalne službe za zapošljavanje, kao i primeni novih programa koji će pratiti potrebe lokalnog tržišta r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smanjenja troškova, smanjuje se broj članova Upravnog odbora sa devet na sedam, tako što će ih imenovati Vlada, na predlog ministra nadležnog za poslove zapošljavanja, četiri člana, uključujući i predsednika, a tri člana će imenovati Socijalno-ekonomski savet. Na taj način, nadležno ministarstvo vršiće nadzor nad radom Upravnog odb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ovina koja se predviđa ovim predlogom izmena i dopuna Zakona jeste obaveza zaposlenih u NSZ da se stručno usavršavaju i osposobljavaju, kao i obaveza provere njihove stručne osposobljenosti, što će se bliže urediti opštim aktom NSZ i programom stručnog usavrša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red već predviđenih mera aktivne politike zapošljavanja, predviđaju se i druge mere koje su značajne za sprovođenje Akcionog plana, a odnose se pre svega na novčana sredstva koja su potrebna za sprovođenje mera aktivne politike zapošljavanja. To se u principu odnosi na dodatno obrazovanje i obuku, na javne radove, kao i na zapošljavanje osoba sa invalidite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obzirom na to da će se proces privatizacije, prema Zakonu o privatizaciji, završiti do kraja 2015. godine, pretpostavlja se da će biti veći broj lica koja će ispunjavati uslove za novčanu naknadu, osiguranje za slučaj nezaposlenosti kod NSZ, bilo je potrebno precizno definisati deo koji se odnosi na to da li je nekom licu kome je prestalo osiguranje to osiguranje prestalo njegovom krivicom ili njegovom voljom, da li je to lice primilo otpremninu ili novčanu naknadu ili neku drugu novčanu naknadu po odluci Vlade u postupku utvrđivanja viška zaposlenih i da li je ta otpremnina veća od one koju predviđa Zakon o 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 lica će, naravno, imati prava na naknadu osiguranja za slučaj nezaposlenosti samo kada budu ispunila određene uslove, a ti uslovi su da budu u osiguranju neprekidno najmanje 12 meseci ili 18 meseci sa prekidima, a prekidom se smatra onaj prekid koji je kraći od 30 dana. Takođe, precizirano je šta se smatra osnovicom za utvrđivanje visine novčane naknade, a to je prosečna zarada koja je nezaposlenom isplaćena u poslednjih 12 meseci koji prethode mesecu u kome je prestalo osigur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cizirano je kako će se obračunati naknada ako je zarada isplaćena u manjem iznosu ili ako uopšte nije obračunat doprinos za obavezno osiguranje za slučaj nezaposlenosti. Ova kategorija je posebno zaštićena jer će se njima novčana naknada utvrditi u minimalnom iznosu koji predviđa zakon kako ne bi bilo bilo kakvih zloupotreb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i koji rade u Nacionalnoj službi za zapošljavanje znaju da je bilo problema vezanih za novčanu naknadu za lica koja primaju tu naknadu do 24 meseca, odnosno do ispunjenja jednog od prvih uslova za odlazak u penziju. Ovim izmenama se to koriguje i sada se ispunjenost tih uslova za ostvarivanje prava na penziju po osnovu staža osiguranja dokazuje pojedinačnim aktom iz PIO fon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članu 75. izvršena je dopuna tačke 3; korisniku novčane naknade isplata se obustavlja, odnosno miruje to njegovo pravo u slučaju kada je on u pritvoru, sve dok taj pritvor tra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viđa se i povraćaj sredstava novčane naknade od lica koje je primilo, a nije imalo pravo na to jer je došlo do nekih promena u njegovom radnopravnom statusu, a ono te promene nije prijavilo, a bilo je dužno da prijavi. Rešenje Nacionalne službe za povraćaj sredstava je izvršna is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ono što je predviđeno jeste da će agencija koja se bavi posredovanjem pri zapošljavanju u inostranstvu snositi svu odgovornost prema licima koja se zapošljavaju u inostrans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zakona o upotrebi znakovnog jezika, suvišno je govoriti o njegovoj važnosti. On je izuzetno važan jer se njime obezbeđuje ostvarivanje Ustavom zajamčenih osnovnih načela, naročito onih koja se tiču zabrane diskriminacije, pre svega kada su u pitanju lica sa invalidite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Cilj ovog zakona jeste zapravo poboljšanje položaja gluvih osoba tako što se uređuje pravo na učenje znakovnog jezika i pravo na upotrebu usluga tumača za znakovni jezik. Na taj način će se ovim licima omogućiti ostvarivanje različitih prava u skladu s njihovim potreb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bih još dodala jeste da je donošenje ovog zakona u skladu sa mnogobrojnim dokumentima međunarodnog prava, kao što su Univerzalna deklaracija o pravima čoveka, Međunarodni pakt o građanskim i političkim pravima i ona najvažnija, a to je Konvencija o pravima osoba sa invaliditetom, kojom se omogućava puno učešće u svim sferama života upravo licima sa invalidite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danu za glasanje SNS će podržati ove zakone i glasati za njih.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Marko Atlag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ATLAGIĆ: Gospodine potpredsedniče Narodne skupštine gospodine Bečiću, ne mogu reći čitavo predsedništvo jer ste samo, i gospodine Arsenoviću, nema vas nego dvojica potpredsednika, gospodine ministre sa saradnicima, poštovane dame i gospodo narodni poslanici, jeste da se ne mogu mnogima obratiti, malo nas je, pogotovo nasuprot mene iz opozicije... Poštovane dame i gospodo narodni poslanici, poštovani građani Srbije... Obraćam se vama, gospodine ministre Vulin, drago mi je, gospodine ministre Vulin, što vas vrlo često vidim u ovom visokom domu, svetilištu demokratije, kako neki rekoše. To govori o vašem radu, vas i vašeg ministarstva, i čitave Vlade. Verujem da će građani Republike Srbije to prepoznati i adekvatno nagrad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neću, zbog vremena, da govorim o zakonima, samo nekoliko rečenica o izmenama i dopunama Zakona o zapošljavanju i osiguranju u slučaju nezaposlenosti. Ovaj zakon, držim ga u rukama, ima svoje uporište u ovom ekspozeu, pokazujem ga, predsednika Vlade Republike Srbije gospodina Aleksandra Vučića, koji je podneo nama narodnim poslanicima na sednici Narodne skupštine Republike Srbije, 27. aprila gospodnje 2014. godine. Navršava se godinu dana za pet da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j ekspoze, dame i gospodo, koji treba svi da nosite u torbama, oni koji nose torbu, predsednika Vlade Republike Srbije gospodina Aleksandra Vučića, govorim sada kao profesor istorije, jeste najtemeljitiji, najprecizniji, najveći i najsveobuhvatniji od svih prethodnih, njih 72, od 1805. godine, od vremena prvog predsednika Vlade Srbije, prote Mateje Nenadovića, do danas. Pisan je na 52 gusto kucane strane, ili 84 sa proredom. Verujem da ga oni iz opozicije koji se osmehuju nisu pročitali, ne znam s kojim cil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zvolite mi da kažem da u ovom ekspozeu, na strani 7 stav 5, između ostalog stoji, citiram: „I, treći, najveći zadatak Vlade Republike Srbije u ekonomiji biće da konsoliduje naš budžet smanjenjem troškova i povećanjem naših prihoda. Tako bismo imali više novca da ulažemo u stvaranje novih radnih mesta“, završen citat. Dame i gospodo, da li smo to učinili, procenite sami, i poštovani građani Srbije. Dabome da jesmo, jer vreme je da sumiramo u nekoliko rečenica rezult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zvolite da ipak kažem. Na jednoj, ako ne prvoj, onda drugoj, sednici Narodne skupštine Republike Srbije, nije zgodno da citiram sebe, ali rekao sam na početku: „Ako ova Vlada Republike Srbije, na čelu sa Aleksandrom Vučićem, spasi državu od grčkog scenarija, treba joj dati Nobelovu nagradu“, završen citat. I naravno da je spasila. Poštovani građani Srbije, nema tog scenarija, idemo u dobrom sme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ministre Vulin, dobro je što ste vi zajedno sa svojim ministarstvom formirali radnu grupu koja se bavi analizom i efektima primene Zakona o radu i njegovim usklađivanjem s evropskim propisima. Voleo bih da vidim gospodu iz opozicije, da li je ovo tačno ili ne. Dobro je, gospodine Vulin, što planirate doneti zakon o socijalnom preduzetništvu, zakon o radnicima na privremenom radu u inostranstvu i zakon o agenciji za privremeno zapošlja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ministre Vulin, lagano ću ovu rečenicu da izgovorim – vaše Ministarstvo je jedino u Evropi koje je u godini teške ekonomske krize sačuvalo dostignuti nivo socijalnih prava i redovnost isplata. To je socijalno odgovorna vl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noviću, radi onih iz opozicije što se smeškaju, a neka provere – vaše Ministarstvo, gospodine ministre Vulin, jedino je u Evropi koje je u godini teške ekonomske krize sačuvalo dostignuti nivo socijalnih prava i redovnost u isplati. To je socijalno odgovorna vlada. Ja sam čovek koji se bavi i naukom, a gospoda neka provere i neka me demantuju ako to nije isti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bro je, gospodine ministre Vulin, što ovim izmenama i dopunama zakona o zapošljavanju reorganizujete Nacionalnu službu za zapošljavanje. Odlično je, gospodine ministre, što ovim izmenama i dopunama Zakona dajete mogućnosti za uvođenje novih mera i programa zapošljavanja za sve, u zavisnosti od potreba lokalnih tržišta rada, ili, ako hoćete, lokalnih zajednica, i na to upozoravam naše lokalne zajednic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dlično je, gospodine Vulin, što ćete podići mere štednje racionalizacijom, odnosno stabilizacijom ekonomskom, jer ćete ovim predlogom smanjiti broj članova Upravnog odbora Nacionalne službe za zapošljavanje za sadašnjih devet na sedam članova. Nemam vremena da govorim o upravnim odborima uopšte, šta bi trebalo s njima činiti, a šta nije činjeno u poslednjih deset, dvanaest, pa, ako hoćete, i petnaest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ro je što ovim predlogom želite unaprediti rad Nacionalne službe za zapošljavanje, a s tim u vezi povećati rezultate rada savetnika koji tamo r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lično je što ćete uskladiti Akcioni plan za zapošljavanje koji Vlada Republike Srbije donosi na godišnjem nivou s potrebama lokalnih tržišta rada, odnosno lokalnih zajednica. To je jedna od obaveza, ne samo Ministarstva nego i Vlade, prema Evropskoj un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građani Srbije, poštovani gospodine ministre, poštovane dame i gospodo narodni poslanici, 27. aprila 2015. godine, za pet dana, godina je dana od izbora naše vlade. Nije zgodno sebe citirati, ja sam već jednom citirao, ali dozvolite ipak da kažem da je prošlo godinu dana i da je na neki način trebalo da možda malo više danas sumiramo neke rezult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 Vlada Republike Srbije, na čelu sa gospodinom Aleksandrom Vučićem, provodi teške i bolne reforme, koje je trebalo da budu provedene pre deset godina, a nisu. Zašto, neka građani Srbije proc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ministre, uspećemo. Neću reći vladajuća garnitura, nego čitava Skupština Republike Srbije, pogotovo Vlada Republike Srbije. Neću reći naš zakon, nego Zakon o radu svih narodnih poslanika, i onih koji su danas sve vreme govorili od početka da nije njihov. Dabome da jeste. Čiji je ako nije ove skupštine? Jer, naša je opozicija, ona treba da sudeluje u radu, a ne, evo, tri poslanika iz opozicije: čast Čomićki, čast Bradiću i gospođi, izvinjavam se, prezime nisam upamt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gospodine Atlag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ćemo uspeti? Zato što to traže naši građani. Zato što je to dobro za budućnost naše dece. Zato što je to dobro za sve građane Republike Srbije i našu otadžbinu. Zašto što imamo dobru Vladu. Zato što znam, gospodine ministre, koliko Vlada, čitava, voli svoju državu. I posebno znam, to zaista znam, koliko predsednik Vlade voli svoju otadžbinu i koliko žrtvuje sebe, a mi, i predsednik države, a mi drugi potpomažemo koliko možem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vo nije zasluga samo Vlade, već čitave Skupštine Republike Srbije, nas narodnih poslanika, više nas iz pozicije; ne mogu reći iz opozicije, osim pojedinih članova, njima svaka čast, pojedin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sluga jeste i našeg poslaničkog kluba Srpske napredne stranke, na čelu sa gospodinom Zoranom Babićem, za kojeg sa ponosom možemo reći da nas predvodi, da je prisutan ne samo ovde, nego na svim odborima i tamo gde tre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zasluga, dame i gospodo, i naše malenkosti, neću reći svih narodnih poslanika, jedne većine. Nije časno ni čestito prozivati one poslanike koji ne primaju platu u ovoj skupštini, a onih koji primaju nema danas, vidite, nikada do kraja. Ako pojedini akademski čestiti poslanici, građanski odgovorni, budu glasali za svoje amandmane, moja malenkost će pritisnuti taster na sledećoj glasačkoj skupštini i glasati u tom smis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zvolite na kraju da kažem da neću o drugim zakonima govoriti, izvinite što sam uzeo malo više vremena, jer godinu dana, ipak, … Gospođa Čomić dobacuje iz klupa opozicionih. Morao sam na neki način da kažem ovih nekoliko rečenica. Žao mi je što nema više narodnih poslanika iz opozicije jer sam pripremio jako mnogo podataka, konkretnih, da ukrstimo podatke. Ne da pričamo priče, nego da ukrstimo, da li je ili nije nešto napravljeno, da pitamo jedni dru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vršiću ovim. Jedan narodni poslanik iz opozicije, bio je predsednik Vlade, bio je i ministar unutrašnjih dela, pre neki dan je na „N televiziji“ rekao da Železaru treba zatvoriti i radnike kući poslati, završen citat. Tako je on radio sa radnicima prethodnih godina. Nažalost, danas ga nema, samo na početku uđe i eventualno izađ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da će poslanici SNS i koalicioni partneri, odmah da kažem da je zasluga i koalicionih partnera za ovo, glasati u danu za glasanje. Hvala vam le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vam, gospodine Atlagiću. Reč ima ministar u Vladi gospodin Aleksandar Vuli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VULIN: Pošto smo govorili o osobama sa invaliditetom, samo da se jezikom brojeva pokaže koliko ova država vodi računa. Za 46 zaštitnih preduzeća u kojima rade osobe sa invaliditetom, tu je zaposleno oko 1.550 osoba sa invaliditetom, država godišnje izdvaja 700.000.000 dinara za plate, mašine, repromaterijal. Za aktivne mere zapošljavanja za osobe sa invaliditetom Nacionalna služba za zapošljavanje je ove godine izdvojila 500.000.000 dinara. Ministarstvo rada je za finansiranje rada saveza izdvojilo preko 300.000.000 dinara. Prošle godine, na osnovu raznih mera, Nacionalna služba za zapošljavanje je registrovala zapošljavanje 4.100 osoba sa invaliditeto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su konkretne stvari. Ovo je način kako ova država brine za osobe sa invaliditetom. Kao što vidite, bez obzira na to da li se neko smeje ili ne smeje, nije smanjila ni jedan jedini dinar davanja za osobe sa invaliditetom. Nijedan dinar. Nije smanjila ni za jedan jedini dinar novčanu socijalnu pomoć, ni dečiji dodatak, ni porodiljski dodatak, ni invalidske nadoknade, ni boračke. Ni jedan jedini dinar. Ni za jedan dinar nismo umanjili ni jedno jedino da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bi naši građani razumeli koliko je to novca, samo da vam kažem da se za novčanu socijalnu pomoć mesečno izdvaja četrnaest milijardi dinara, i ne kasni ni jedan jedini d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udžet ovog ministarstva je sto pedeset milijardi dinara. To je trećina budžeta Vlade Republike Srbije. Devedeset sedam procenata tog budžeta ide striktno na davanja. Striktno na prava i davanja. Toliko ova država brine i treba joj biti zahvalan za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onstantin Arsenović): Hvala. Reč ima narodni poslanik Milija Miletić. Prijavite se s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IJA MILETIĆ: Zahvaljujem. Uvaženi predsedavajući, poštovani ministre, direktore Nacionalne službe za zapošljavanje, kolege poslanici, uvaženi građani Srbije, ja sam Milija Miletić, dolazim iz najlepše opštine, opštine Svrljig, i u potpunosti podržavam ove zakone koje je predložilo Ministarstvo gospodina Vuli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kon o izmenama i dopunama Zakona o zapošljavanju i osiguranju za slučaj nezaposlenosti detaljnije sada rešava i rešavaće probleme koji su bili u prethodnom zak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prvo, smanjuje se broj članova Upravnog odbora. Svedoci smo toga da je po prethodnom zakonu direktor Nacionalne službe bio deveti čovek, koji odlučuje, a taj upravni odbor je trebalo njega da pomaže, kontroliše. Sada imamo sedam članova, što je dobro, jer će se na taj način uštedeti sred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bro je i to što će imati mogućnost neke dopune, konkretnije, vezano za javne radove. Recimo, lokalne samouprave su u prethodnom periodu dobijale sredstva za samozapošljavanje, javne radove, stručnu praksu. Konkretno, za javne radove bilo je problema jer lokalne samouprave zbog zakona o radu državnih službenika i limitiranja broja zaposlenih nisu mogle da ispoštuju određeni broj ljudi za te javne rad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vom predlogu zakona ima još dosta stvari, o kojima su pričale i moje kolege, ali ja ću se više osvrnuti na deo o lokalnim samoupravama pošto dolazim, rekao sam malopre, iz Svrljiga, opštine koja jeste nerazvijena, jeste devastirana, u kojoj ima dosta nezaposlenih, ali ima i dosta mogućnosti. Kada govorim o opštini Svrljig, govorim i o svim malim opštinama koje su u teškoj situaciji i u kojima je veliki broj nezaposlenih.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pština Svrljig izdvaja deset miliona, ove godine je izdvojila deset miliona iz budžeta za potrebe ljudi koji su nezaposleni, da konkurišu u Nacionalnoj službi za zapošljavanje i da na taj način potpomognemo te ljude da mogu da ostvare za sebe, za svoju životnu egzistenciju. Radi se na samozapošljavanju, na javnim radovima, na stručnoj praks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iguran sam da će Nacionalna služba zapošljavanja imati mogućnosti da prepozna opštine kao što je Svrljig i da tim opštinama na jedan njihov dinar da makar dva ili tri dinara da bi se veći broj ljudi u tim opštinama zaposlio, da potpomogne što se tiče samozapošljavanja, stručne prakse i, normalno, javnih radova. Akcenat stavljamo na javne radove zato što u tim malim opštinama kao što  je moja opština ima potreba u poljoprivredi, zadrugarstvu i ti ljudi mogu biti uključeni u zadruge da kroz javne radove potpomognu u poljoprivre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vorim o poljoprivredi zato što dolazim ispred Ujedinjene seljačke stranke, stranke čiji program jeste poljoprivreda i upošljavanje ljudi u poljoprivredi, normalno i u pravnim subjek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iguran sam da će ovi zakoni potpomoći da u narednom periodu, što se tiče naše zemlje, bude mnogo lakše zapošljavanje, da bude mnogo lakše ljudima koji imaju oštećen sluh. Ja ću, kao čovek i kao poslanik ispred Ujedinjene seljačke stranke, ali sa liste Srpske napredne stranke, glasati za oba zakona i za sve zakone koje predlaže Vlada na čelu sa našim premijer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m, glasaću za ove zakone. Siguran sam da će imati mogućnosti, a i sluha, konkretno mislim na Nacionalnu službu za zapošljavanje, da se opštini kao što je Svrljig pomogne i da za deset miliona koje smo mi izdvojili date makar dvadeset miliona, da na taj način potpomognemo ljudima da se uposle. To važi i za ostale opštine koje su nerazvijene, devastirane. Nadam se da će biti mogućnosti da se za Nišavski okrug izdvaja više sredstva iz Nacionalne službe za zapošljavanje i da taj deo jugoistočne Srbije krene nekim jačim i boljem putem, da naši ljudi tamo mogu lakše da žive i da se što veći broj njih zapos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Reč ima narodni poslanik Goran Vukad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en-US"/>
        </w:rPr>
        <w:tab/>
      </w:r>
      <w:r>
        <w:rPr>
          <w:rFonts w:cs="Times New Roman" w:ascii="Times New Roman" w:hAnsi="Times New Roman"/>
          <w:sz w:val="26"/>
          <w:szCs w:val="26"/>
        </w:rPr>
        <w:t xml:space="preserve">GORAN VUKADINOVIĆ: Zahvaljujem. Poštovani predsedavajući Narodne skupštine, poštovani ministre sa saradnicima, poštovani gosti, poštovane dame i gospodo narodni poslanici, poštovani građani Republike Srbije, danas ćemo, između ostalog, raspravljati o Predlogu zakona o izmenama i dopunama Zakona o zapošljavanju i osiguranju za slučaj nezaposlenosti, tako da bih se na samom početku osvrnuo na član 3. Predloga zakona, kojim je omogućeno fleksibilnije kreiranje mera aktivne politike zapošljavanja u zavisnosti od potreba tržišta, što se naročito ogleda kroz određivanje troško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nkretno se kod mera aktivne politike zapošljavanja, odnosno dodatnog obrazovanja i obuke, pod troškovima podrazumeva novčana pomoć, troškovi osiguranja za slučaj povrede na radu i profesionalne bolesti, troškovi prevoza na koje imaju pravo nezaposleni polaznici obuke, nezaposleni uključeni u stručnu praksu, kao i troškovi organizovanja obuke na tržištu rada koji se plaćaju izvođaču obuke ili poslodavcu ukoliko se obuka sprovodi na zahtev poslodavc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cenat je na novčanoj pomoći koju bi Nacionalna služba za zapošljavanje isplaćivala nezaposlenom na ime pokrivanja troškova koje lice ima za vreme osposobljavanja, odnosno obučavanja, kako bi nezaposleni bio motivisan za uključivanje i aktivno učešće u progra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pozitivan primer obuke navešću konkretno, u gradu odakle dolazim, Leskovcu, „Džinsi“, koji dolazi iz Turske, koji se opredelio da na sopstvenim savremenim mašinama obučava 49 lica za poslove šivenja, a sa ciljem kasnijeg zapošljava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menama Zakona o zapošljavanju detaljnije su uređeni uslovi za ostvarivanje prava na novčanu naknadu za slučaj nezaposlenosti određenih kategorija nezaposlenih lica, višak zaposlenih i zaposlenih kojima je radni odnos prestao njihovom voljom ili krivic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cizirano je šta se smatra osnovicom na koju se obračunava novčana naknada za osiguranje za slučaj nezaposlenosti i utvrđen način obračuna novčane naknade. Konkretno, u filijalama Nacionalne službe za zapošljavanje, preciziranjem osnovice za utvrđivanje visine novčane naknade za slučaj nezaposlenosti i obračunom novčane naknade, u skladu sa propisima o radu, ostvariće se velike uštede u pogledu isplate novčane naknade, koja se u poslednjih nekoliko godina velikim delom vrši sudskim put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om 8. Predloga zakona bili bi zaštićeni korisnici novčane naknade kojima zarada nije isplaćivana ili je isplaćivana u nižem iznosu od iznosa na koji je obračunat doprinos. Osnovica za utvrđivanje visine novčane naknade bila bi osnovica na koju je obračunat doprinos za obavezno osiguranje za slučaj nezaposlenosti i podneta pojedinačna poreska prijava nadležnom org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praksi se dešavalo da lica kojima je radni odnos prestao uz isplatu novčane naknade, odnosno otpremnine, u skladu sa odlukom Vlade Republike Srbije o utvrđivanju programa o rešavanju viška zaposlenih (socijalni program), kao i zaposleni kojima je radni odnos prestao njihovom voljom ili krivicom, zasnivaju radni odnos na određeno, u praksi često veoma kratko vreme, od 15 do 30 dana (nekada i manje od 15 dana), te raskidaju radni odnos, po osnovu kojeg ostvaruju pravo i na novčanu nadoknadu za slučaj nezaposlenosti, na koju inače ne bi imali pravo. Nakon stupanja na snagu ovog zakona, navedena lica moraće ponovo da budu u osiguranju 12 meseci neprekidno ili 18 meseci sa prekidom da bi ostvarila pravo na novčanu naknadu preko Nacionalne službe za zapošlja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zitivno rešenje predloga zakona o zapošljavanju je i to što će lica kojima radni odnos prestaje uz isplatu otpremnine, u skladu sa odlukom Vlade Republike Srbije o utvrđenom programu o rešavanju viška zaposlenih, moći da ostvare pravo na novčanu naknadu za slučaj nezaposlenosti pod uslovima navedenim u predlogu zakona o zapošljavanju i osiguranju za slučaj nezaposleno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mene Zakona o zapošljavanju i osiguranju za slučaj nezaposlenosti doprineće uspostavljanju sistema kontinuiranog podizanja kapaciteta rada zaposlenih u Nacionalnoj službi za zapošljavanje i podizanja kvaliteta usluga, kako poslodavcima tako i nezaposlenim l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hodno tome, stav Poslaničke grupe SNS, kao i moj lični stav, jeste da ćemo podržati ovakav predlog zakona. Hvala na pažn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što na listama poslaničkih grupa više nema prijavljenih za reč, pre zaključivanja zajedničkog načelnog pretresa pitam da li žele reč predsednici, odnosno predstavnici poslaničkih grupa ili još neko ko nije iskoristio svoje pravo iz člana 96. Poslovnika?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ljučujem zajednički načelni pretres o predlozima zakona iz tačaka 6. i 7.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d nastavljamo sutra u 10 časova raspravom u pojedinostima o predlozima zakona iz tačaka 1. i 2. dnevnog reda. Hvala le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ednica je prekinuta u 16.55 časova.) </w:t>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19:00Z</dcterms:created>
  <dc:creator>Tomislav Kuzmanovic</dc:creator>
  <dc:description/>
  <dc:language>en-US</dc:language>
  <cp:lastModifiedBy>Nikola Pavic</cp:lastModifiedBy>
  <cp:lastPrinted>2015-10-14T10:44:00Z</cp:lastPrinted>
  <dcterms:modified xsi:type="dcterms:W3CDTF">2015-12-03T13:19:00Z</dcterms:modified>
  <cp:revision>2</cp:revision>
  <dc:subject/>
  <dc:title/>
</cp:coreProperties>
</file>